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924, sub-§2,</w:t>
      </w:r>
      <w:r>
        <w:rPr/>
        <w:t xml:space="preserve"> as corrected by RR 1993, c. 2,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w:t>
      </w:r>
      <w:r>
        <w:rPr/>
        <w:t xml:space="preserve">  A person is guilty of possession of sexually explicit material if that person intentionally or knowingly transports, exhibits, purchases or possesses any book, magazine, print, negative, slide, motion picture, videotape or other mechanically</w:t>
      </w:r>
      <w:r>
        <w:rPr>
          <w:u w:val="single"/>
        </w:rPr>
        <w:t>, electronically or chemically</w:t>
      </w:r>
      <w:r>
        <w:rPr/>
        <w:t xml:space="preserve"> reproduced visual </w:t>
      </w:r>
      <w:r>
        <w:rPr>
          <w:u w:val="single"/>
        </w:rPr>
        <w:t>image or</w:t>
      </w:r>
      <w:r>
        <w:rPr/>
        <w:t xml:space="preserve">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ther person has not in fact attained the age of 1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knows or has reason to know that the other person has not attained the age of 1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tes, Title 17, section 2924, which establishes the crime of possession of sexually explicit materials, to expressly criminalize possession of sexually explicit materials that have come into a person's possession by way of the Internet.  The amendment brings Title 17, section 2924 into conformity with changes previously made by Public Law 1999, chapter 444 to Title 17, section 2921, subsections 2 and 4 and Title 17, section 2923, subsections 1 and 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5 (LR: 1089 item 01) Unofficial Document created 01-11-2001 - 11:0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7:00Z</dcterms:created>
  <dc:creator>billproc</dc:creator>
  <dc:description/>
  <dc:language>en-US</dc:language>
  <cp:lastModifiedBy>billproc</cp:lastModifiedBy>
  <dcterms:modified xsi:type="dcterms:W3CDTF">2001-01-11T16:07:00Z</dcterms:modified>
  <cp:revision>2</cp:revision>
  <dc:subject/>
  <dc:title>Bill Draft Document_</dc:title>
</cp:coreProperties>
</file>