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664, sub-§1,</w:t>
      </w:r>
      <w:r>
        <w:rPr/>
        <w:t xml:space="preserve"> as enacted by PL 1995, c. 30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inimum wage.</w:t>
      </w:r>
      <w:r>
        <w:rPr/>
        <w:t xml:space="preserve">  The minimum hourly wage is </w:t>
      </w:r>
      <w:r>
        <w:rPr>
          <w:strike/>
        </w:rPr>
        <w:t>$4.25</w:t>
      </w:r>
      <w:r>
        <w:rPr/>
        <w:t xml:space="preserve"> </w:t>
      </w:r>
      <w:r>
        <w:rPr>
          <w:u w:val="single"/>
        </w:rPr>
        <w:t>$5.15</w:t>
      </w:r>
      <w:r>
        <w:rPr/>
        <w:t xml:space="preserve"> per hour.  </w:t>
      </w:r>
      <w:r>
        <w:rPr>
          <w:u w:val="single"/>
        </w:rPr>
        <w:t>Beginning January 1, 2002, the minimum wage is $5.75 per hour.  Beginning January 1, 2003, the minimum wage is $6.25 per hour.  Every 3rd January 1st thereafter, the minimum wage must be increased by the cumulative percent increase, if any, in the Consumer Price Index over the 3 previous Septembers.  Any increase must be rounded to the nearest 5¢.</w:t>
      </w:r>
      <w:r>
        <w:rPr/>
        <w:t xml:space="preserve">  If the highest federal minimum wage is increased in excess of </w:t>
      </w:r>
      <w:r>
        <w:rPr>
          <w:strike/>
        </w:rPr>
        <w:t>$4.25 per hour</w:t>
      </w:r>
      <w:r>
        <w:rPr/>
        <w:t xml:space="preserve"> </w:t>
      </w:r>
      <w:r>
        <w:rPr>
          <w:u w:val="single"/>
        </w:rPr>
        <w:t>the minimum wage established by this subsection</w:t>
      </w:r>
      <w:r>
        <w:rPr/>
        <w:t>, the minimum wage must be increased to the same amount, effective on the same date as the increase in the federal minimum wage</w:t>
      </w:r>
      <w:r>
        <w:rPr>
          <w:strike/>
        </w:rPr>
        <w:t>, but in no case may the minimum wage exceed $5.15 per hour</w:t>
      </w:r>
      <w:r>
        <w:rPr/>
        <w:t xml:space="preserve">.  </w:t>
      </w:r>
      <w:r>
        <w:rPr>
          <w:u w:val="single"/>
        </w:rPr>
        <w:t>In that case, the next minimum wage increase based on the Consumer Price Index may not occur until 3 years after the January 1st following the date the minimum wage was increased to match the federal minimum w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ferendum for ratification; submission at statewide election; form of question; effective date.</w:t>
      </w:r>
      <w:r>
        <w:rPr/>
        <w:t xml:space="preserve">  This Act must be submitted to the legal voters of the State of Main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raising the minimum wage to $5.75 per hour in 2002 and $6.25 per hour in 2003 and adjusting it every 3 years thereafter by any increase in the Consumer Price Ind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shall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ct, the Governor shall proclaim that fact without delay, and the Act takes effect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aises the minimum wage to $5.75 per hour starting January 1, 2002 and $6.25 per hour starting January 1, 2003. Every 3rd January 1st thereafter, the minimum wage must be increased by the cumulative percent increase, if any, in the Consumer Price Index over the 3 previous Septembers.  The bill includes a referendum provi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21 (LR: 0050 item 01) Unofficial Document created 01-11-2001 - 11:05: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6:05:00Z</dcterms:created>
  <dc:creator>billproc</dc:creator>
  <dc:description/>
  <dc:language>en-US</dc:language>
  <cp:lastModifiedBy>billproc</cp:lastModifiedBy>
  <dcterms:modified xsi:type="dcterms:W3CDTF">2001-01-11T16:05:00Z</dcterms:modified>
  <cp:revision>2</cp:revision>
  <dc:subject/>
  <dc:title>Bill Draft Document_</dc:title>
</cp:coreProperties>
</file>