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329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95-A.  Naturopathic treatment and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hysician licensed under this chapter, who advertises as a provider of naturopathic medicine, as defined in section 12501, shall, with regard to patients specifically seeking naturopathic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eatment.</w:t>
      </w:r>
      <w:r>
        <w:rPr>
          <w:u w:val="single"/>
        </w:rPr>
        <w:t xml:space="preserve">  Offer all appropriate naturopathic medical treatments before offering standard medical treatments, unless requested to do otherwise by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search.</w:t>
      </w:r>
      <w:r>
        <w:rPr>
          <w:u w:val="single"/>
        </w:rPr>
        <w:t xml:space="preserve">  Disclose to the patient any available research regarding the naturopathic medical trea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nsurance.</w:t>
      </w:r>
      <w:r>
        <w:rPr>
          <w:u w:val="single"/>
        </w:rPr>
        <w:t xml:space="preserve">  Disclose to the patient any limitations of the physician's malpractice insurance regarding naturopathic medical trea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licensed physicians who advertise as providers of naturopathic medicine offer naturopathic medical treatments to patients seeking naturopathic care, provide research information to those patients and notify those patients of any limitations of the physician's malpractice insurance regarding naturopathic medic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8 (LR: 0182 item 01) Unofficial Document created 01-11-2001 - 11:0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04:00Z</dcterms:created>
  <dc:creator>billproc</dc:creator>
  <dc:description/>
  <dc:language>en-US</dc:language>
  <cp:lastModifiedBy>billproc</cp:lastModifiedBy>
  <dcterms:modified xsi:type="dcterms:W3CDTF">2001-01-11T16:04:00Z</dcterms:modified>
  <cp:revision>2</cp:revision>
  <dc:subject/>
  <dc:title>Bill Draft Document_</dc:title>
</cp:coreProperties>
</file>