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SIGNMEN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7.  Requirements for consignmen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receives goods for sale on consignment shall provide the following to the person who consigns these goods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temized receipt.</w:t>
      </w:r>
      <w:r>
        <w:rPr>
          <w:u w:val="single"/>
        </w:rPr>
        <w:t xml:space="preserve">  An itemized receipt of the goods consigned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pies of receipts of sales of goods.</w:t>
      </w:r>
      <w:r>
        <w:rPr>
          <w:u w:val="single"/>
        </w:rPr>
        <w:t xml:space="preserve">  Copies of the receipts of the sales of the goods consign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who receives goods for sale on consignment to provide an itemized receipt of these goods and copies of the receipts of the sales of these goods to the person who consigns th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7 (LR: 0201 item 01) Unofficial Document created 01-11-2001 - 11:0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4:00Z</dcterms:created>
  <dc:creator>billproc</dc:creator>
  <dc:description/>
  <dc:language>en-US</dc:language>
  <cp:lastModifiedBy>billproc</cp:lastModifiedBy>
  <dcterms:modified xsi:type="dcterms:W3CDTF">2001-01-11T16:04:00Z</dcterms:modified>
  <cp:revision>2</cp:revision>
  <dc:subject/>
  <dc:title>Bill Draft Document_</dc:title>
</cp:coreProperties>
</file>