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Maine Turnpike Authority to create turnpike Exit 9 pass.  Resolved:</w:t>
      </w:r>
      <w:r>
        <w:rPr/>
        <w:t xml:space="preserve">  That the Maine Turnpike Authority shall develop and implement a plan to provide a waiver for travelers entering the turnpike from Exit 8 or Exit 10 and exiting at Exit 9.  Travelers would pay the current user fee at Exit 8 and Exit 10 and upon request would receive a pass to use Exit 9 at no char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Maine Turnpike Authority to provide a waiver for travelers exiting at Exit 9 in Falmouth from Exit 8 in Westbrook and Exit 10 in West Falmouth.  Current user fees for Exit 8 and Exit 10 would not be affec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6 (LR: 0175 item 01) Unofficial Document created 01-11-2001 - 11:04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4:00Z</dcterms:created>
  <dc:creator>billproc</dc:creator>
  <dc:description/>
  <dc:language>en-US</dc:language>
  <cp:lastModifiedBy>billproc</cp:lastModifiedBy>
  <dcterms:modified xsi:type="dcterms:W3CDTF">2001-01-11T16:04:00Z</dcterms:modified>
  <cp:revision>2</cp:revision>
  <dc:subject/>
  <dc:title>Bill Draft Document_</dc:title>
</cp:coreProperties>
</file>