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1 in the last line (page 1, line 13 in L.D.) by inserting after the following:  "7." the following:  '</w:t>
      </w:r>
      <w:r>
        <w:rPr>
          <w:u w:val="single"/>
        </w:rPr>
        <w:t>The Secretary of State may not issue vanity plates for vehicles registered pursuant to section 504, subsection 2, or section 512, 531 or 532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Highway Fund</w:t>
        <w:tab/>
        <w:tab/>
        <w:t>$18,000</w:t>
        <w:tab/>
        <w:t>$18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Removing  the weight limit restrictions on vanity registration plates will increase annual Highway Fund revenue collected by the Department of the Secretary of State by $18,000 beginning in fiscal year 2001-02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pecifies that the Secretary of State may not issue vanity plates for commercial truck tractors, long-term trailers and apportioned registrations under the International Registration Pla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35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13 (LR: 1535 item 02) Unofficial Document created 03-16-2001 - 14:46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9:46:00Z</dcterms:created>
  <dc:creator>billproc</dc:creator>
  <dc:description/>
  <dc:language>en-US</dc:language>
  <cp:lastModifiedBy>billproc</cp:lastModifiedBy>
  <dcterms:modified xsi:type="dcterms:W3CDTF">2001-03-16T19:46:00Z</dcterms:modified>
  <cp:revision>2</cp:revision>
  <dc:subject/>
  <dc:title>Bill Draft Document_</dc:title>
</cp:coreProperties>
</file>