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Appropriation.</w:t>
      </w:r>
      <w:r>
        <w:rPr/>
        <w:t xml:space="preserve">  The following funds are appropriated from the General Fund to carry out the purposes of this Ac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</w:rPr>
        <w:tab/>
        <w:t>2001-0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MAINE TECHNICAL COLLEGE SYSTEM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OARD OF TRUSTEES OF TH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Maine Technical College System 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oard of Truste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ll Other</w:t>
        <w:tab/>
        <w:tab/>
        <w:tab/>
        <w:tab/>
        <w:t>$1,400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ind w:left="1296" w:right="2592" w:hanging="0"/>
        <w:jc w:val="both"/>
        <w:rPr/>
      </w:pPr>
      <w:r>
        <w:rPr/>
        <w:t>Provides one-time funds to the Maine Technical College System's Bath Higher Education Center to renovate and equip classroom spac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provides a General Fund appropriation of $1,400,000 in fiscal year 2001-02 to renovate and equip classroom space at the Bath Higher Education Center of the Maine Technical College System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699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111 (LR: 0699 item 01) Unofficial Document created 01-11-2001 - 11:03:1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1T16:03:00Z</dcterms:created>
  <dc:creator>billproc</dc:creator>
  <dc:description/>
  <dc:language>en-US</dc:language>
  <cp:lastModifiedBy>billproc</cp:lastModifiedBy>
  <dcterms:modified xsi:type="dcterms:W3CDTF">2001-01-11T16:03:00Z</dcterms:modified>
  <cp:revision>2</cp:revision>
  <dc:subject/>
  <dc:title>Bill Draft Document_</dc:title>
</cp:coreProperties>
</file>