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still a sales tax on candy and confections despite the repeal of the sales tax on other snack items that took effect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equity in taxation and to eliminate possible confusion in the application of the sales tax, it is necessary that this Act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3-B,</w:t>
      </w:r>
      <w:r>
        <w:rPr/>
        <w:t xml:space="preserve"> as amended by PL 1999, c. 698,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Grocery staples.</w:t>
      </w:r>
      <w:r>
        <w:rPr/>
        <w:t xml:space="preserve">  "Grocery staples" means food products ordinarily consumed for human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rocery staples" does not include spirituous, malt or vinous liquors; soft drinks, iced tea, sodas or beverages such as are ordinarily dispensed at bars or soda fountains or in connection with bars or soda fountains; medicines, tonics, vitamins and preparations in liquid, powdered, granular, tablet, capsule, lozenge or pill form, sold as dietary supplements or adjuncts, except when sold on the prescription of a physician; water, including mineral bottled and carbonated waters and ice; dietary substitutes; </w:t>
      </w:r>
      <w:r>
        <w:rPr>
          <w:strike/>
        </w:rPr>
        <w:t>candy and confections;</w:t>
      </w:r>
      <w:r>
        <w:rPr/>
        <w:t xml:space="preserve"> and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sales tax on candy and conf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9 (LR: 0103 item 01) Unofficial Document created 01-11-2001 - 11:0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2:00Z</dcterms:created>
  <dc:creator>billproc</dc:creator>
  <dc:description/>
  <dc:language>en-US</dc:language>
  <cp:lastModifiedBy>billproc</cp:lastModifiedBy>
  <dcterms:modified xsi:type="dcterms:W3CDTF">2001-01-11T16:02:00Z</dcterms:modified>
  <cp:revision>2</cp:revision>
  <dc:subject/>
  <dc:title>Bill Draft Document_</dc:title>
</cp:coreProperties>
</file>