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14-A, sub-§§9 and 10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  Governmental capacity.</w:t>
      </w:r>
      <w:r>
        <w:rPr>
          <w:u w:val="single"/>
        </w:rPr>
        <w:t xml:space="preserve">  For the purposes of Title 30, section 6208, a federally recognized Indian tribe operating high-stakes beano or high-stakes bingo under this section is operating in its governmental capa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.  Exception.</w:t>
      </w:r>
      <w:r>
        <w:rPr>
          <w:u w:val="single"/>
        </w:rPr>
        <w:t xml:space="preserve">  Notwithstanding subsection 3, an organization licensed under this section may operate high-stakes beano or high-stakes bingo games on New Year's Eve and New Year's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federally recognized Indian tribe that operates high-stakes beano or high-stakes bingo is operating in the tribe's governmental capacity.  When operating in a governmental capacity, the tribe is not subject to taxation.  The bill also allows high-stakes beano and high-stakes bingo games to be operated on New Year's Eve and New Year's 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8 (LR: 0041 item 01) Unofficial Document created 01-11-2001 - 11:0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2:00Z</dcterms:created>
  <dc:creator>billproc</dc:creator>
  <dc:description/>
  <dc:language>en-US</dc:language>
  <cp:lastModifiedBy>billproc</cp:lastModifiedBy>
  <dcterms:modified xsi:type="dcterms:W3CDTF">2001-01-11T16:02:00Z</dcterms:modified>
  <cp:revision>2</cp:revision>
  <dc:subject/>
  <dc:title>Bill Draft Document_</dc:title>
</cp:coreProperties>
</file>