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235-A, sub-§4, ¶C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Commercial shooting areas or game bird suppliers holding a valid permit issued under this section are exempt from the requirements of subsection 3, paragraph 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7239, sub-§3,</w:t>
      </w:r>
      <w:r>
        <w:rPr/>
        <w:t xml:space="preserve"> as amended by PL 1983, c. 440, §9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2 MRSA §7240, sub-§3,</w:t>
      </w:r>
      <w:r>
        <w:rPr/>
        <w:t xml:space="preserve"> as amended by PL 1995, c. 455, §18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moves the requirement that game birds possessed, propagated, imported or released by game bird suppliers or commercial shooting areas be band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2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05 (LR: 0228 item 01) Unofficial Document created 01-11-2001 - 11:02: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6:02:00Z</dcterms:created>
  <dc:creator>billproc</dc:creator>
  <dc:description/>
  <dc:language>en-US</dc:language>
  <cp:lastModifiedBy>billproc</cp:lastModifiedBy>
  <dcterms:modified xsi:type="dcterms:W3CDTF">2001-01-11T16:02:00Z</dcterms:modified>
  <cp:revision>2</cp:revision>
  <dc:subject/>
  <dc:title>Bill Draft Document_</dc:title>
</cp:coreProperties>
</file>