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6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Resident 70 years of age and older.</w:t>
      </w:r>
      <w:r>
        <w:rPr>
          <w:u w:val="single"/>
        </w:rPr>
        <w:t xml:space="preserve">  Notwithstanding section 7457, any resident of the State who is 70 years of age or older and possesses a valid hunting license may take an antlerless deer during the open season on de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resident of the State who is 70 years of age or older to lawfully take an antlerless deer during the open season on de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4 (LR: 0474 item 01) Unofficial Document created 01-11-2001 - 11:01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6:01:00Z</dcterms:created>
  <dc:creator>billproc</dc:creator>
  <dc:description/>
  <dc:language>en-US</dc:language>
  <cp:lastModifiedBy>billproc</cp:lastModifiedBy>
  <dcterms:modified xsi:type="dcterms:W3CDTF">2001-01-11T16:01:00Z</dcterms:modified>
  <cp:revision>2</cp:revision>
  <dc:subject/>
  <dc:title>Bill Draft Document_</dc:title>
</cp:coreProperties>
</file>