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Insurance study.  Resolved:</w:t>
      </w:r>
      <w:r>
        <w:rPr/>
        <w:t xml:space="preserve">  That the Bureau of Insurance shall study Medicare supplement contract benefits and develop recommendations to expand coverage for prescription benefits under Medicare supplement contracts through the sale of new and innovative benefits pursuant to Title 24-A, section 5002-A, subsection 2.  By November 1, 2001, the Bureau of Insurance shall submit a report with its recommendations to the Joint Standing Committee on Banking and Insurance.  The Joint Standing Committee of Banking and Insurance may submit legislation to implement the bureau's recommendation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ureau of Insurance to study Medicare supplement insurance contract benefits and develop recommendations to expand coverage for prescription drugs under those contracts through new and innovative benefits.  The Bureau of Insurance is required to submit a report by Novem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0 (LR: 0462 item 01) Unofficial Document created 01-11-2001 - 11:0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0:00Z</dcterms:created>
  <dc:creator>billproc</dc:creator>
  <dc:description/>
  <dc:language>en-US</dc:language>
  <cp:lastModifiedBy>billproc</cp:lastModifiedBy>
  <dcterms:modified xsi:type="dcterms:W3CDTF">2001-01-11T16:00:00Z</dcterms:modified>
  <cp:revision>2</cp:revision>
  <dc:subject/>
  <dc:title>Bill Draft Document_</dc:title>
</cp:coreProperties>
</file>