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signate Route 302 the 10th Mountain Division Highway.  Resolved:</w:t>
      </w:r>
      <w:r>
        <w:rPr/>
        <w:t xml:space="preserve">  That the Department of Transportation shall designate the part of Route 302 that starts in the City of Portland and continues through the Town of Fryeburg the "10th Mountain Division Highway."  This designation may not change or otherwise affect any other names that municipalities may have adopted for this part of Route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rename a section of Route 302.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and requires the Department of Transportation to designate the part of Route 302 that starts in the City of Portland and continues through the Town of Fryeburg the "10th Mountain Division Highwa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signation may not change or otherwise affect any other names that municipalities may have adopted for this part of Route 302.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9 (LR: 0966 item 02) Unofficial Document created 05-01-2001 - 08:5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55:00Z</dcterms:created>
  <dc:creator>billproc</dc:creator>
  <dc:description/>
  <dc:language>en-US</dc:language>
  <cp:lastModifiedBy>billproc</cp:lastModifiedBy>
  <dcterms:modified xsi:type="dcterms:W3CDTF">2001-05-01T12:55:00Z</dcterms:modified>
  <cp:revision>2</cp:revision>
  <dc:subject/>
  <dc:title>Bill Draft Document_</dc:title>
</cp:coreProperties>
</file>