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Name Route 302 the 10th Mountain Division Highway.  Resolved:</w:t>
      </w:r>
      <w:r>
        <w:rPr/>
        <w:t xml:space="preserve">  That the Department of Transportation shall name the part of Route 302 that starts in Portland and continues to Fryeburg the 10th Mountain Division Highw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names that section of Route 302 that runs between Portland and Fryeburg the 10th Mountain Division Highw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6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99 (LR: 0966 item 01) Unofficial Document created 01-11-2001 - 11:00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6:00:00Z</dcterms:created>
  <dc:creator>billproc</dc:creator>
  <dc:description/>
  <dc:language>en-US</dc:language>
  <cp:lastModifiedBy>billproc</cp:lastModifiedBy>
  <dcterms:modified xsi:type="dcterms:W3CDTF">2001-01-11T16:00:00Z</dcterms:modified>
  <cp:revision>2</cp:revision>
  <dc:subject/>
  <dc:title>Bill Draft Document_</dc:title>
</cp:coreProperties>
</file>