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earnings limit for disability benefit recipients under the Maine State Retirement System that triggers a recovery of over earnings from disability recipients has not been adjusted for inflation since it was established in 1981;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imposition of that limit imposes a hardship on many recipients of disability benefits under the retirement system;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review for capacity to engage in substantially gainful occupation based on actual earnings under the so-called "section 1122 disability plan" imposes a hardship on many disability benefit recipients under that pla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906, sub-§1,</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ess compensation.</w:t>
      </w:r>
      <w:r>
        <w:rPr/>
        <w:t xml:space="preserve">  If</w:t>
      </w:r>
      <w:r>
        <w:rPr>
          <w:strike/>
        </w:rPr>
        <w:t>, in any year,</w:t>
      </w:r>
      <w:r>
        <w:rPr/>
        <w:t xml:space="preserve"> the compensation received from engaging in any gainful occupation by a beneficiary of a disability retirement benefit exceeds </w:t>
      </w:r>
      <w:r>
        <w:rPr>
          <w:strike/>
        </w:rPr>
        <w:t>$10,000</w:t>
      </w:r>
      <w:r>
        <w:rPr/>
        <w:t xml:space="preserve"> </w:t>
      </w:r>
      <w:r>
        <w:rPr>
          <w:u w:val="single"/>
        </w:rPr>
        <w:t>$20,000 in calendar year 2000 or in any subsequent calendar year exceeds that amount as cumulatively increased or decreased by the same percentage adjustments granted under section 17806, subsection 1, paragraphs A and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xcess </w:t>
      </w:r>
      <w:r>
        <w:rPr>
          <w:strike/>
        </w:rPr>
        <w:t>shall</w:t>
      </w:r>
      <w:r>
        <w:rPr/>
        <w:t xml:space="preserve"> </w:t>
      </w:r>
      <w:r>
        <w:rPr>
          <w:u w:val="single"/>
        </w:rPr>
        <w:t>must</w:t>
      </w:r>
      <w:r>
        <w:rPr/>
        <w:t xml:space="preserve"> be deducted from the disability or service retirement benefits during the next calendar year, the deductions to be prorated on a monthly basis in an equitable manner prescribed by the board over the year or part of the year for which the benefits are recei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eneficiary shall reimburse the retirement system for any excess payments not deduct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930, sub-§2,</w:t>
      </w:r>
      <w:r>
        <w:rPr/>
        <w:t xml:space="preserve"> as enacted by PL 1989, c. 409, §§8 and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ensation from employment not covered by this article.</w:t>
      </w:r>
      <w:r>
        <w:rPr/>
        <w:t xml:space="preserve"> If any person who is the recipient of a disability retirement benefit receives compensation in any year from engaging in any gainful activity or from employment with an employer whose employees are not covered by this article or chapter 425, subchapter V, article 3-A, which exceeds the greater of </w:t>
      </w:r>
      <w:r>
        <w:rPr>
          <w:strike/>
        </w:rPr>
        <w:t>$10,000</w:t>
      </w:r>
      <w:r>
        <w:rPr/>
        <w:t xml:space="preserve"> </w:t>
      </w:r>
      <w:r>
        <w:rPr>
          <w:u w:val="single"/>
        </w:rPr>
        <w:t>$20,000 in calendar year 2000 or in any subsequent year that amount as cumulatively increased or decreased by the same percentage adjustments granted under section 17806, subsection 1, paragraphs A and B,</w:t>
      </w:r>
      <w:r>
        <w:rPr/>
        <w:t xml:space="preserve"> or the difference between the person's disability retirement benefit for that year and the person's average final compensation at the time that the person became a recipient of a disability retirement benefit, increased or decreased by the same percentage adjustments as have been granted by section 17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xcess </w:t>
      </w:r>
      <w:r>
        <w:rPr>
          <w:strike/>
        </w:rPr>
        <w:t>shall</w:t>
      </w:r>
      <w:r>
        <w:rPr/>
        <w:t xml:space="preserve"> </w:t>
      </w:r>
      <w:r>
        <w:rPr>
          <w:u w:val="single"/>
        </w:rPr>
        <w:t>must</w:t>
      </w:r>
      <w:r>
        <w:rPr/>
        <w:t xml:space="preserve"> be deducted from the disability or service retirement benefits during the next calendar year; the deductions to be prorated on a monthly basis in an equitable manner prescribed by the board over the year or part of the year for which the benefits ar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person shall reimburse the retirement system for any excess payments not deducted under paragraph A.  If the retirement benefit payments are eliminated by thi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ubsection, the disability </w:t>
      </w:r>
      <w:r>
        <w:rPr>
          <w:strike/>
        </w:rPr>
        <w:t>shall be</w:t>
      </w:r>
      <w:r>
        <w:rPr/>
        <w:t xml:space="preserve"> </w:t>
      </w:r>
      <w:r>
        <w:rPr>
          <w:u w:val="single"/>
        </w:rPr>
        <w:t>is</w:t>
      </w:r>
      <w:r>
        <w:rPr/>
        <w:t xml:space="preserve"> deemed to no longer exist, the payment of the disability retirement benefit </w:t>
      </w:r>
      <w:r>
        <w:rPr>
          <w:strike/>
        </w:rPr>
        <w:t>shall</w:t>
      </w:r>
      <w:r>
        <w:rPr/>
        <w:t xml:space="preserve"> </w:t>
      </w:r>
      <w:r>
        <w:rPr>
          <w:u w:val="single"/>
        </w:rPr>
        <w:t>must</w:t>
      </w:r>
      <w:r>
        <w:rPr/>
        <w:t xml:space="preserve"> be discontinued and, except as provided in paragraph C, all of the person's rights to benefits under this article </w:t>
      </w:r>
      <w:r>
        <w:rPr>
          <w:strike/>
        </w:rPr>
        <w:t>shall</w:t>
      </w:r>
      <w:r>
        <w:rPr/>
        <w:t xml:space="preserve"> c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during the first 5 years of reemployment, the person again becomes disabled, terminates employment and is not covered by any other disability program, the retirement system shall resume paying the disability retirement benefit payable prior to the reemployment with all applicable cost-of-living adjustments and shall provide rehabilitation services under section 17927 if recommended by the medical board.  If the benefit payable under the other disability program is not equal to or greater than the benefit under this article, the retirement system shall pay the difference between the amount of the benefit payable under the other disability program and the amount of the benefit payable under this article.  The executive director shall require examinations or tests to determine whether the person is disabled as described in section 179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t any time before the elimination of disability retirement benefit payments by this subsection, the person may request that benefit payments be terminated and the executive director shall terminate benefit payments at the end of the month in which the request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506, sub-§1,</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ess compensation.</w:t>
      </w:r>
      <w:r>
        <w:rPr/>
        <w:t xml:space="preserve"> If</w:t>
      </w:r>
      <w:r>
        <w:rPr>
          <w:strike/>
        </w:rPr>
        <w:t>, in any year,</w:t>
      </w:r>
      <w:r>
        <w:rPr/>
        <w:t xml:space="preserve"> the compensation received from engaging in any gainful occupation by a beneficiary of a disability retirement benefit exceeds </w:t>
      </w:r>
      <w:r>
        <w:rPr>
          <w:strike/>
        </w:rPr>
        <w:t>$10,000</w:t>
      </w:r>
      <w:r>
        <w:rPr/>
        <w:t xml:space="preserve"> </w:t>
      </w:r>
      <w:r>
        <w:rPr>
          <w:u w:val="single"/>
        </w:rPr>
        <w:t>$20,000 in calendar year 2000 or in any subsequent calendar year exceeds that amount cumulatively increased or decreased by the same percentage adjustments granted under section 18407,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xcess </w:t>
      </w:r>
      <w:r>
        <w:rPr>
          <w:strike/>
        </w:rPr>
        <w:t>shall</w:t>
      </w:r>
      <w:r>
        <w:rPr/>
        <w:t xml:space="preserve"> </w:t>
      </w:r>
      <w:r>
        <w:rPr>
          <w:u w:val="single"/>
        </w:rPr>
        <w:t>must</w:t>
      </w:r>
      <w:r>
        <w:rPr/>
        <w:t xml:space="preserve"> be deducted from the disability or service retirement benefits during the next calendar year, the deductions to be prorated on a monthly basis in an equitable manner prescribed by the board over the year or part of the year for which the benefits are recei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eneficiary shall reimburse the retirement system for any excess payments not deduct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530, sub-§2,</w:t>
      </w:r>
      <w:r>
        <w:rPr/>
        <w:t xml:space="preserve"> as enacted by PL 1989, c. 409, §§11 and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ensation from employment not covered by this article.</w:t>
      </w:r>
      <w:r>
        <w:rPr/>
        <w:t xml:space="preserve"> If any person who is the recipient of a disability retirement benefit receives compensation in any year from engaging in any gainful activity or from employment with an employer whose employees are not covered by this article or chapter 423, subchapter V, article 3-A, which exceeds </w:t>
      </w:r>
      <w:r>
        <w:rPr>
          <w:strike/>
        </w:rPr>
        <w:t>$10,000</w:t>
      </w:r>
      <w:r>
        <w:rPr/>
        <w:t xml:space="preserve"> </w:t>
      </w:r>
      <w:r>
        <w:rPr>
          <w:u w:val="single"/>
        </w:rPr>
        <w:t>$20,000, increased or decreased by the same percentage adjustments as are granted under section 18407, subsection 4,</w:t>
      </w:r>
      <w:r>
        <w:rPr/>
        <w:t xml:space="preserve"> or the difference between the person's disability retirement benefit for that year and the person's average final compensation at the time that the person became a recipient of a disability retirement benefit, increased or decreased by the same percentage adjustments as have been granted by section 18407,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xcess </w:t>
      </w:r>
      <w:r>
        <w:rPr>
          <w:strike/>
        </w:rPr>
        <w:t>shall</w:t>
      </w:r>
      <w:r>
        <w:rPr/>
        <w:t xml:space="preserve"> </w:t>
      </w:r>
      <w:r>
        <w:rPr>
          <w:u w:val="single"/>
        </w:rPr>
        <w:t>must</w:t>
      </w:r>
      <w:r>
        <w:rPr/>
        <w:t xml:space="preserve"> be deducted from the disability or service retirement benefits during the next calendar year; the deductions to be prorated on a monthly basis in an equitable manner prescribed by the board over the year or part of the year for which the benefits ar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son shall reimburse the retirement system for any excess payments not deducted under paragraph A.  If the retirement benefit payments are eliminated by this subsection, the disability </w:t>
      </w:r>
      <w:r>
        <w:rPr>
          <w:strike/>
        </w:rPr>
        <w:t>shall be</w:t>
      </w:r>
      <w:r>
        <w:rPr/>
        <w:t xml:space="preserve"> </w:t>
      </w:r>
      <w:r>
        <w:rPr>
          <w:u w:val="single"/>
        </w:rPr>
        <w:t>is</w:t>
      </w:r>
      <w:r>
        <w:rPr/>
        <w:t xml:space="preserve"> deemed to no longer exist, the payment of the disability retirement benefit </w:t>
      </w:r>
      <w:r>
        <w:rPr>
          <w:strike/>
        </w:rPr>
        <w:t>shall</w:t>
      </w:r>
      <w:r>
        <w:rPr/>
        <w:t xml:space="preserve"> </w:t>
      </w:r>
      <w:r>
        <w:rPr>
          <w:u w:val="single"/>
        </w:rPr>
        <w:t>must</w:t>
      </w:r>
      <w:r>
        <w:rPr/>
        <w:t xml:space="preserve"> be discontinued and, except as provided in paragraph C, all of the person's rights to benefits under this article </w:t>
      </w:r>
      <w:r>
        <w:rPr>
          <w:strike/>
        </w:rPr>
        <w:t>shall</w:t>
      </w:r>
      <w:r>
        <w:rPr/>
        <w:t xml:space="preserve"> c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during the first 5 years of reemployment, the person again becomes disabled, terminates employment and is not covered by any other disability program, the retirement system shall resume paying the disability retirement benefit payable prior to the reemployment with all applicable cost-of-living adjustments and shall provide rehabilitation services under section 18527 if recommended by the medical board.  If the benefit payable under the other disability program is not equal to or greater than the benefit under this article, the retirement system shall pay the difference between the amount of the benefit payable under the other disability program and the amount of the benefit payable under this article.  The executive director shall require examinations or tests to determine whether the person is disabled as described in section 185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At any time before the elimination of disability retirement benefit payments by this subsection, the person may request that benefit payments be terminated and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shall terminate benefit payments at the end of the month in which the request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95, c. 38, §2,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 for annual earnings.</w:t>
      </w:r>
      <w:r>
        <w:rPr/>
        <w:t xml:space="preserve">  The Maine State Retirement System shall review the annual earnings of a person who is the recipient of disability retirement benefits who receives compensation in any year from engaging in a gainful activity.  If the Maine State Retirement System finds that the compensation exceeds the greater of </w:t>
      </w:r>
      <w:r>
        <w:rPr>
          <w:strike/>
        </w:rPr>
        <w:t>$10,000</w:t>
      </w:r>
      <w:r>
        <w:rPr/>
        <w:t xml:space="preserve"> </w:t>
      </w:r>
      <w:r>
        <w:rPr>
          <w:u w:val="single"/>
        </w:rPr>
        <w:t>$20,000 in calendar year 2000 or in any subsequent year that amount as cumulatively increased or decreased by the same percentage adjustments granted under the Maine Revised Statutes, Title 5, section 17806, subsection 1, paragraphs A and B or section 18407, subsection 4</w:t>
      </w:r>
      <w:r>
        <w:rPr/>
        <w:t xml:space="preserve"> or the difference between the recipient's disability retirement benefit for that year and the recipient's average final compensation at the time that the person became a recipient of a disability retirement benefit </w:t>
      </w:r>
      <w:r>
        <w:rPr>
          <w:u w:val="single"/>
        </w:rPr>
        <w:t>that is cumulatively increased or decreased by the same percentage adjustments granted under Title 5, section 17806, subsection 1, paragraphs A and B or section 18407, subsection 4</w:t>
      </w:r>
      <w:r>
        <w:rPr/>
        <w:t>, then the retirement system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storation of benefit reductions.</w:t>
      </w:r>
      <w:r>
        <w:rPr/>
        <w:t xml:space="preserve">  The Maine State Retirement System shall suspend implementation of Private and Special Law 1995, chapter 38, section 1 until January 1, 2003 and shall reverse any permanent disability benefit reductions pursuant to that section that have occurred as a result of a benefit recipient's actual earnings in calendar years 1999 and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w:t>
      </w:r>
      <w:r>
        <w:rPr/>
        <w:t xml:space="preserve">  This Act applies retroactively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s amended would further increase the earnings limitation of retirement disability benefit recipients from $10,000 to $20,000 per year.  Allowing for this higher earnings limitation will ultimately reduce the total assets of the Maine State Retirement System by whatever amount would have been recouped with the lower earnings limitation in place.  The amount of the asset reduction can not be determined at this t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wever, a reduced amount will ultimately be reflected in the ongoing normal cost component of the employer retirement rate, resulting in increased employer contributions to the Maine State Retirement System for state employees an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s amended also reverses any permanent reductions to disability retirement benefits for certain recipients based on earnings in calendar years 1999 and 2000 and suspends further implementation of this requirement until January 1, 2003.  This results in the payment of disability benefits that otherwise would not have been payable.  The impact is that no liabilities are created, but a reduction of the total assets of the Maine State Retirement System would result.  The amount of that reduction in total assets can not be determined but would ultimately be reflected in the ongoing normal cost component of the employer retirement rate, resulting in increased employer contributions to the Maine State Retirement System for state employees an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aises from $10,000 to $20,000 the annual limit on earnings that a disability retiree under the Maine State Retirement System may earn without causing a deduction in the following year's benefits.  The $10,000 limit was established and has not been updated since 1981.  The amendment also suspends for one of the disability plans administered by the retirement system the permanent reduction in disability benefits due to a determination of increased capacity to earn based on a benefit recipient's actual earnings record. The suspension is retroactive for calendar years 1999 and 2000 and is effective until January 1, 2003.  The temporary suspension will allow the retirement system and the Legislature to develop a permanent solution while alleviating the hardship imposed on recipients by current law.  It also adds an emergency preamble, emergency clause and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8 (LR: 0237 item 02) Unofficial Document created 04-24-2001 - 10:0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01:00Z</dcterms:created>
  <dc:creator>billproc</dc:creator>
  <dc:description/>
  <dc:language>en-US</dc:language>
  <cp:lastModifiedBy>billproc</cp:lastModifiedBy>
  <dcterms:modified xsi:type="dcterms:W3CDTF">2001-04-24T14:01:00Z</dcterms:modified>
  <cp:revision>2</cp:revision>
  <dc:subject/>
  <dc:title>Bill Draft Document_</dc:title>
</cp:coreProperties>
</file>