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0-01</w:t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RINE RESOUR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vision of Community Resou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15,000</w:t>
        <w:tab/>
        <w:t>$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Appropriates funds for the establishment of a grant to the Maine Aquaculture Innovation Center to support outreach activities at the Beals Island Regional Shellfish Hatche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$15,000 to the Department of Marine Resources in each of fiscal years 2000-01 and 2001-02 for the establishment of a grant to the Maine Aquaculture Innovation Center to support the outreach activities at the Beals Island Regional Shellfish Hatcher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0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97 (LR: 0908 item 01) Unofficial Document created 01-11-2001 - 11:00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6:00:00Z</dcterms:created>
  <dc:creator>billproc</dc:creator>
  <dc:description/>
  <dc:language>en-US</dc:language>
  <cp:lastModifiedBy>billproc</cp:lastModifiedBy>
  <dcterms:modified xsi:type="dcterms:W3CDTF">2001-01-11T16:00:00Z</dcterms:modified>
  <cp:revision>2</cp:revision>
  <dc:subject/>
  <dc:title>Bill Draft Document_</dc:title>
</cp:coreProperties>
</file>