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15.  Use of handheld electronic device while oper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tor veh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Handheld electronic device; defined.</w:t>
      </w:r>
      <w:r>
        <w:rPr>
          <w:u w:val="single"/>
        </w:rPr>
        <w:t xml:space="preserve">  For purposes of this section, unless the context otherwise indicates, "handheld electronic device" includes cellular telephones, computers, citizens band radios, dictaphones, microphones and other electronic devices that are held in a person's hand and that are not essential to the operation of a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rohibition; forfeiture.</w:t>
      </w:r>
      <w:r>
        <w:rPr>
          <w:u w:val="single"/>
        </w:rPr>
        <w:t xml:space="preserve">  Except as provided in subsection 3, it is unlawful for a person operating a motor vehicle to use a handheld electronic device.  Violation of this subsection is a traffic infraction subject to a forfeiture of not less than $100 for the first violation, $200 for the 2nd violation and $250 for the 3rd and each subsequent violation committed within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Exception.</w:t>
      </w:r>
      <w:r>
        <w:rPr>
          <w:u w:val="single"/>
        </w:rPr>
        <w:t xml:space="preserve">  This section does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Law enforcement and safety personn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Drivers of authorized emergency vehicl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olders of commercial driver's licenses driving within the scope of their employ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Public transit personn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using a handheld electronic device while operating a motor vehicle unless the person is a law enforcement or safety officer, the driver of an authorized emergency vehicle, the holder of a commercial driver's license who is driving within the scope of the holder's employment or public transit personnel.  The bill makes the offense a traffic infr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5 (LR: 0167 item 01) Unofficial Document created 01-11-2001 - 10:59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59:00Z</dcterms:created>
  <dc:creator>billproc</dc:creator>
  <dc:description/>
  <dc:language>en-US</dc:language>
  <cp:lastModifiedBy>billproc</cp:lastModifiedBy>
  <dcterms:modified xsi:type="dcterms:W3CDTF">2001-01-11T15:59:00Z</dcterms:modified>
  <cp:revision>2</cp:revision>
  <dc:subject/>
  <dc:title>Bill Draft Document_</dc:title>
</cp:coreProperties>
</file>