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umber and frequency of school bomb threats throughout the State during recent months have increased significant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omb threats occurred at schools in 14 of the State's 16 counties during the 1999-2000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chool bomb threats represent a significant danger to the health and safety of the students and staffs of schools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gnificant public resources are expended in responding to school bomb threats, particularly by schools and by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License suspension for making bomb threat to school.</w:t>
      </w:r>
      <w:r>
        <w:rPr>
          <w:u w:val="single"/>
        </w:rPr>
        <w:t xml:space="preserve">  If a juvenile violates Title 17-A, section 209, 210 or 509 and is adjudicated pursuant to this chapter to have committed a juvenile crime involving making a bomb threat to a school,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spend that juvenile's driver's license or permit to operate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hibit that juvenile's right to operate a motor vehicle or right to apply for and obtain a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the issuance or renewal of an occupational, business, trade or professional license to that juveni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hibit the issuance or renewal of a hunting, fishing, boating or other recreational license to that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urt may issue an order to prevent the issuance or renewal of licenses under this subsection.  The court shall give notice of suspension and take physical custody of a driver's license or permit to operate as provided in Title 29-A.  The court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mediately forward the driver's license and a certified abstract of suspension to the Secretary of State.  The court also shall give notice of the order to prevent the issuance or renewal of licenses under this subsection to the Commissioner of Inland Fisheries and Wildlife and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s or permits suspended, revoked or denied issuance under this subsection may be suspended, revoked or denied fo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52, sub-§2-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D.</w:t>
      </w:r>
      <w:r>
        <w:rPr>
          <w:u w:val="single"/>
        </w:rPr>
        <w:t xml:space="preserve">  As part of a sentence for a person who is 18 years of age or older and under 20 years of age and is convicted of violating section 209, 210 or 509 and the crime involved making a bomb threat to a school, the court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spend that person's driver's license or permit to operate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hibit that person's right to operate a motor vehicle or right to apply for and obtain a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hibit the issuance or renewal of an occupational, business, trade or professional license to that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hibit the issuance or renewal of a hunting, fishing, boating or other recreational license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issue an order to prevent the issuance or renewal of licenses under this subsection.  The court shall give notice of suspension and take physical custody of a driver's license or permit to operate as provided in Title 29-A.  The court shall immediately forward the driver's license and a certified abstract of suspension to the Secretary of State.  The court also shall give notice of the order to prevent the issuance or renewal of licenses under this subsection to the Commissioner of Inland Fisheries and Wildlife and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censes or permits suspended, revoked or denied issuance under this subsection may be suspended, revoked or denied fo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minority report of the Joint Study Committee to Study Bomb Threats in Maine Schools.  It amends both the Maine Juvenile Code and the Maine Criminal Code.  The bill allows the court to suspend, revoke or deny issuance of driver's licenses and permits and occupational and recreational licenses to persons up to and including 19 years of age who are adjudicated or convicted of crimes involving making a bomb threat to a school. Licenses suspended, revoked or denied issuance under this bill may be suspended, revoked or denied for a period not to exceed 3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4 (LR: 0320 item 01) Unofficial Document created 01-11-2001 - 10:5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59:00Z</dcterms:created>
  <dc:creator>billproc</dc:creator>
  <dc:description/>
  <dc:language>en-US</dc:language>
  <cp:lastModifiedBy>billproc</cp:lastModifiedBy>
  <dcterms:modified xsi:type="dcterms:W3CDTF">2001-01-11T15:59:00Z</dcterms:modified>
  <cp:revision>2</cp:revision>
  <dc:subject/>
  <dc:title>Bill Draft Document_</dc:title>
</cp:coreProperties>
</file>