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page 2, lines 26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Power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mploy and compensate personnel, consultants, technical and professional assistants and an emergency medical services medical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ke and enter into contracts and agreements and, pursuant to the bylaws of the authority, purchase or lease all vehicles and equipment necessary to provide emergency medical services t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ld public hearings and sponsor public for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e and be sued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Accept funds, grants and services from federal, state, county and municipal governments or any agency thereof, gifts and stipends from its member towns, private gifts from individuals and entities and stipends and subsidies from Canadian governments for the provision of services to Campobello Island and the Province of New Brunswi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pply for and accept loans and allocate and disburse funds received to carry out the purpos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s of the authority authorized under this Act do not constitute or create any debt or liability on behalf of the State.  Debts incurred under this Act do not directly, indirectly or contingently obligate the State to levy or to pledge any form of taxation or to make any appropriation for their payment.  This subsection may not be construed to prevent the authority from pledging its full faith and credit to the payment of loans or other debts authoriz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1 in the first line (page 2, line 50 in L.D.) by inserting after the following:  "budget" the following:  'and require an annual audit that is mad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5 in the first line (page 3, line 34 in L.D.) by striking out the following:  "6 members" and inserting in its place the following: 'established in the bylaw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the Washington County Emergency Medical Services Authority be established represents a state mandate pursuant to the Constitution of Maine.  The additional local costs can not be determined at this time.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Washington County Emergency Medical Services Authority's power to purchase and lease emergency medical services equipment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authority is allowed to accept private gifts from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the authority be audit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debts incurred by the authority do not create any debt liability on the part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2 (LR: 0628 item 02) Unofficial Document created 01-24-2001 - 18:4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48:00Z</dcterms:created>
  <dc:creator>billproc</dc:creator>
  <dc:description/>
  <dc:language>en-US</dc:language>
  <cp:lastModifiedBy>billproc</cp:lastModifiedBy>
  <dcterms:modified xsi:type="dcterms:W3CDTF">2001-01-24T23:48:00Z</dcterms:modified>
  <cp:revision>2</cp:revision>
  <dc:subject/>
  <dc:title>Bill Draft Document_</dc:title>
</cp:coreProperties>
</file>