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mand after cancellation or termination.</w:t>
      </w:r>
      <w:r>
        <w:rPr>
          <w:u w:val="single"/>
        </w:rPr>
        <w:t xml:space="preserve">  On the 11th day after receipt of a notice of cancellation or termination required under section 1606, subsection 5, the Secretary of State shall demand of the former policyholder proof of financial responsibility under section 1605.  This demand must include a statement of the legal penalties for failure to provide the proof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ncellations or terminations occasioned by sale of the vehicle insured by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cellation or termination when substitute proof of financial responsibility has been timely provided and accep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6,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ncellation of policy.</w:t>
      </w:r>
      <w:r>
        <w:rPr/>
        <w:t xml:space="preserve">  A policy certified as proof of financial responsibility may not be canceled until at least 10 days after notice of cancellation has been file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olicy subsequently certified terminates on the effective date of certification the insurance previously certified with respect to a motor vehicle designated in both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pany may specify on a certificate the expiration date of the policy.  When an expiration date is provided, the policy is deemed terminated for purposes of this chapter on and after that date, unless that policy has been previously canceled or superseded.  </w:t>
      </w:r>
      <w:r>
        <w:rPr>
          <w:u w:val="single"/>
        </w:rPr>
        <w:t>Ten days before the specified expiration date, the company shall send to the Secretary of State a notice of termination by expiration of the policy; a company that fails to comply with this requirement commits a civil violation for which a forfeiture of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expiration date is not specified on the certificate, the policy continues until canceled or superseded in accordance with section 160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motor vehicle laws regarding au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urance to require that, in addition to the existing requirement of a 10-day notice before cancellation of a policy, insurance companies provide the Secretary of State with a 10-day notice before termination of a policy occurs by expiration.  In either case the Secretary of State must demand proof of financial responsibility under the Maine Revised Statutes, Title 29-A, section 1602, and the demand must include notice of the penalties for failure to provide proof.  Under the terms of section 1602, subsection 2, failure to comply with the demand within 30 days will result in the suspension of the person's license, of the registration of the vehicle for which proof of insurance was not provided and of the right to apply for a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insurance company that fails to provide the required notice is subject to a civil forfeiture of $1,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1 (LR: 0243 item 01) Unofficial Document created 01-09-2001 - 11:3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5:00Z</dcterms:created>
  <dc:creator>billproc</dc:creator>
  <dc:description/>
  <dc:language>en-US</dc:language>
  <cp:lastModifiedBy>billproc</cp:lastModifiedBy>
  <dcterms:modified xsi:type="dcterms:W3CDTF">2001-01-09T16:35:00Z</dcterms:modified>
  <cp:revision>2</cp:revision>
  <dc:subject/>
  <dc:title>Bill Draft Document_</dc:title>
</cp:coreProperties>
</file>