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Greenhouse gas registry.  Resolved:</w:t>
      </w:r>
      <w:r>
        <w:rPr/>
        <w:t xml:space="preserve">  That the Department of Environmental Protection shall adopt rules to create a voluntary registry of greenhouse gas emissions and reductions.  The rules must provide for the collection of data on the origin of the carbon emissions as either fossil fuel or renewable resources, on the extent of any reductions in those emissions and on production activity to allow the tracking of future emission trends.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adopt certain rules pertaining to the creation of a voluntary registry of greenhouse gas emission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greenhouse gas registry created by the Department of Environmental Protection must provide for the collection of data on reductions in greenhouse gas emissions as well as on the origin of those emissions and on production activity to allow tracking of future emission tre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7 (LR: 0364 item 02) Unofficial Document created 03-16-2001 - 14:4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45:00Z</dcterms:created>
  <dc:creator>billproc</dc:creator>
  <dc:description/>
  <dc:language>en-US</dc:language>
  <cp:lastModifiedBy>billproc</cp:lastModifiedBy>
  <dcterms:modified xsi:type="dcterms:W3CDTF">2001-03-16T19:45:00Z</dcterms:modified>
  <cp:revision>2</cp:revision>
  <dc:subject/>
  <dc:title>Bill Draft Document_</dc:title>
</cp:coreProperties>
</file>