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Greenhouse gas registry.  Resolved:</w:t>
      </w:r>
      <w:r>
        <w:rPr/>
        <w:t xml:space="preserve">  That the Department of Environmental Protection shall adopt rules to create a voluntary registry of greenhouse gas emissions.  The rules must provide for the collection of data on the origin of the carbon emissions as either fossil fuel or renewable resources and the collection of data on production activity to allow the tracking of future emission trends.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nvironmental Protection to adopt rules to create a voluntary registry of greenhouse gas emis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7 (LR: 0364 item 01) Unofficial Document created 01-09-2001 - 11:3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4:00Z</dcterms:created>
  <dc:creator>billproc</dc:creator>
  <dc:description/>
  <dc:language>en-US</dc:language>
  <cp:lastModifiedBy>billproc</cp:lastModifiedBy>
  <dcterms:modified xsi:type="dcterms:W3CDTF">2001-01-09T16:34:00Z</dcterms:modified>
  <cp:revision>2</cp:revision>
  <dc:subject/>
  <dc:title>Bill Draft Document_</dc:title>
</cp:coreProperties>
</file>