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483, sub-§14,</w:t>
      </w:r>
      <w:r>
        <w:rPr/>
        <w:t xml:space="preserve"> as amended by PL 1995, c. 12, §2 and affected by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4.  Antique and experimental aircraft.</w:t>
      </w:r>
      <w:r>
        <w:rPr/>
        <w:t xml:space="preserve">  Antique and experimental aircraft as defined in Title 6, section 3, subsections 10-A and 18-E and registered according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provisions of Title 6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36 MRSA §1483, sub-§15,</w:t>
      </w:r>
      <w:r>
        <w:rPr/>
        <w:t xml:space="preserve"> as enacted by PL 1995, c. 12, §3 and affected by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5.  Adaptive equipment.</w:t>
      </w:r>
      <w:r>
        <w:rPr/>
        <w:t xml:space="preserve">  Adaptive equipment installed on a motor vehicle owned by a disabled person or the family of a disabled person to make that vehicle operable or accessible by a disabled person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1483, sub-§1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6.  Antique autos.</w:t>
      </w:r>
      <w:r>
        <w:rPr>
          <w:u w:val="single"/>
        </w:rPr>
        <w:t xml:space="preserve">  Antique autos as defined in Title 29-A, section 101, subsection 3 and registered according to the provisions of Title 29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antique autos from the excise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6 (LR: 0058 item 01) Unofficial Document created 01-09-2001 - 11:34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34:00Z</dcterms:created>
  <dc:creator>billproc</dc:creator>
  <dc:description/>
  <dc:language>en-US</dc:language>
  <cp:lastModifiedBy>billproc</cp:lastModifiedBy>
  <dcterms:modified xsi:type="dcterms:W3CDTF">2001-01-09T16:34:00Z</dcterms:modified>
  <cp:revision>2</cp:revision>
  <dc:subject/>
  <dc:title>Bill Draft Document_</dc:title>
</cp:coreProperties>
</file>