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8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16.  Local option sales and us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unicipalities authorized to adopt.</w:t>
      </w:r>
      <w:r>
        <w:rPr>
          <w:u w:val="single"/>
        </w:rPr>
        <w:t xml:space="preserve">  If the legal voters of a municipality give their approval in a referendum vote, the legislative body of that municipality may impose a local option sales and use tax on transactions subject to the tax impos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fy State Tax Assessor.</w:t>
      </w:r>
      <w:r>
        <w:rPr>
          <w:u w:val="single"/>
        </w:rPr>
        <w:t xml:space="preserve">  A municipality that imposes a local option sales and use tax under this section shall notify the State Tax Assessor at least 90 days before the local tax i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ministered by State.</w:t>
      </w:r>
      <w:r>
        <w:rPr>
          <w:u w:val="single"/>
        </w:rPr>
        <w:t xml:space="preserve">  Retailers in a municipality that has imposed a local option sales and use tax under this section shall transfer the revenue from that tax at the time of and in the manner provided for the transfer of state sales and use tax revenue.  The tax is subject to the same interest, penalties and administrative actions as other taxes assessed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ransfer of revenue.</w:t>
      </w:r>
      <w:r>
        <w:rPr>
          <w:u w:val="single"/>
        </w:rPr>
        <w:t xml:space="preserve">  Each month the State Tax Assessor shall identify the amount of revenue attributable to each municipality under this section, subtract the costs of administering this section and certify the net amount due each municipality to the Treasurer of State.  The Treasurer of State shall make monthly payments to municipal treasurers of the net amounts certified by the State Tax Assessor under this subsection.  Revenue collected pursuant to this section is not considered to be receipts from the taxes imposed under this Part for purposes of transfers to the Local Government Fund under Title 30-A, section 5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Use of local sales and use tax revenue.</w:t>
      </w:r>
      <w:r>
        <w:rPr>
          <w:u w:val="single"/>
        </w:rPr>
        <w:t xml:space="preserve">  The revenue raised by the adoption of a local option sales and use tax must be held by the municipality in a special revenue account established for that purpose.  Revenue from that account may be expended only if specifically authorized by an appropriation of the local legislative body for public improvements or economic development or to reduce the property tax commi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ferendum.</w:t>
      </w:r>
      <w:r>
        <w:rPr>
          <w:u w:val="single"/>
        </w:rPr>
        <w:t xml:space="preserve">  The question of whether to impose a local option sales and use tax must be submitted to the legal voters of a municipality that seeks to impose the local option sales and us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petition process and the voting at elections held in towns and plantations must be held and conducted in accordance with Title 30-A, sections 2528, 2529 and 2532 even if the municipality has not accepted the provisions of section 2528.  The voting at elections held in municipalities must be held and conducted in accordance with Title 21-A.  The municipal clerk shall make a return of the results, certify the results and send them to the Secretary of State.  The Secretary of State shall forward the results to the State Tax Assessor.  The municipal clerk shall prepare the required ballots, which must contain substantially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o you favor a local option sales and use tax in the amount of (fig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voters shall indicate by a cross or check mark placed against the word "Yes" or "No" their opinion of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local option sales and use tax may be discontinued in the same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ffective date of tax.</w:t>
      </w:r>
      <w:r>
        <w:rPr>
          <w:u w:val="single"/>
        </w:rPr>
        <w:t xml:space="preserve">  The tax authorized by this section takes effect 120 days after the municipal referendum vote if it is accepted by a majority of the local voters voting at the election and the total number of votes cast for and against the acceptance of the local option sales and use tax equals or exceeds 20% of the total number of votes cast in that municipality in the most recent gubernator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Effective date.</w:t>
      </w:r>
      <w:r>
        <w:rPr/>
        <w:t xml:space="preserve">  This Act takes effect 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municipality to adopt a local option sales and use tax.</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4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82 (LR: 0447 item 01) Unofficial Document created 01-09-2001 - 11:32: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32:00Z</dcterms:created>
  <dc:creator>billproc</dc:creator>
  <dc:description/>
  <dc:language>en-US</dc:language>
  <cp:lastModifiedBy>billproc</cp:lastModifiedBy>
  <dcterms:modified xsi:type="dcterms:W3CDTF">2001-01-09T16:32:00Z</dcterms:modified>
  <cp:revision>2</cp:revision>
  <dc:subject/>
  <dc:title>Bill Draft Document_</dc:title>
</cp:coreProperties>
</file>