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412-A, sub-§1, ¶B,</w:t>
      </w:r>
      <w:r>
        <w:rPr/>
        <w:t xml:space="preserve"> as amended by PL 1999, c. 538, §1 and affected by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"Large commercial policyholder" means an insurance contract holder that is a corporation, partnership, trust, sole proprietorship or other business or public entity and that has certified that it me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At least 2 of the following 3 criter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a)  A net worth of $10,000,000 as certified by a certified public accountant or public accountant authorized to do business in this 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b)  Net revenue or sales of $5,000,000 as certified by a certified public accountant or public accountant authorized to do business in this Stat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c)  A total of more than 25 employees per individual company or more than 50 employees per holding compan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The following criter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 xml:space="preserve">(a)  The use of an employed or retained risk manager to procure insurance. For purposes of this division, "risk manager" means a chartered property and casualty underwriter, </w:t>
      </w:r>
      <w:r>
        <w:rPr>
          <w:u w:val="single"/>
        </w:rPr>
        <w:t>a certified insurance counselor,</w:t>
      </w:r>
      <w:r>
        <w:rPr/>
        <w:t xml:space="preserve"> an associate in risk management, a certified risk manager or a licensed insurance consultan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b)  Aggregate property and casualty insurance premiums, excluding workers' compensation, medical malpractice, life, health and disability insurance premiums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3456" w:right="522" w:hanging="0"/>
        <w:jc w:val="both"/>
        <w:rPr/>
      </w:pPr>
      <w:r>
        <w:rPr/>
        <w:t xml:space="preserve"> </w:t>
      </w:r>
      <w:r>
        <w:rPr/>
        <w:t>(i) Until December 31, 2000, $90,0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3456" w:right="522" w:hanging="0"/>
        <w:jc w:val="both"/>
        <w:rPr/>
      </w:pPr>
      <w:r>
        <w:rPr/>
        <w:t xml:space="preserve"> </w:t>
      </w:r>
      <w:r>
        <w:rPr/>
        <w:t>(ii) From January 1, 2001 until December 31, 2001, $75,0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3456" w:right="522" w:hanging="0"/>
        <w:jc w:val="both"/>
        <w:rPr/>
      </w:pPr>
      <w:r>
        <w:rPr/>
        <w:t xml:space="preserve"> </w:t>
      </w:r>
      <w:r>
        <w:rPr/>
        <w:t>(iii) From January 1, 2002 until December 31, 2002, $60,000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3456" w:right="522" w:hanging="0"/>
        <w:jc w:val="both"/>
        <w:rPr/>
      </w:pPr>
      <w:r>
        <w:rPr/>
        <w:t xml:space="preserve"> </w:t>
      </w:r>
      <w:r>
        <w:rPr/>
        <w:t>(iv) After January 1, 2003, $5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Large commercial policyholder" also includes a nonprofit or public entity with an annual budget or assets of $25,000,000 or more that meets the criteria listed in subparagraph (2) and a municipality with a population of 20,000 or more that meets the premium criteria listed in subparagraph (2), division (b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 commercial policyholder that meets the premium criteria listed in subparagraph (2), division (b) but that does not meet 3 of the qualifying criteria listed in either subparagraph (1) or subparagraph (2), division (a) may petition the superintendent for a waiver of the remaining criteria.  The superintendent may grant a waiver if the superintendent determines that the applicant for a waiver is sufficiently qualified to act as a large commercial policyhol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a certified insurance counselor to the list of designations that qualify as a risk manager used or employed by a large commercial contra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61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80 (LR: 0461 item 01) Unofficial Document created 01-09-2001 - 11:31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31:00Z</dcterms:created>
  <dc:creator>billproc</dc:creator>
  <dc:description/>
  <dc:language>en-US</dc:language>
  <cp:lastModifiedBy>billproc</cp:lastModifiedBy>
  <dcterms:modified xsi:type="dcterms:W3CDTF">2001-01-09T16:31:00Z</dcterms:modified>
  <cp:revision>2</cp:revision>
  <dc:subject/>
  <dc:title>Bill Draft Document_</dc:title>
</cp:coreProperties>
</file>