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5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75-A.  Certification by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form.</w:t>
      </w:r>
      <w:r>
        <w:rPr>
          <w:u w:val="single"/>
        </w:rPr>
        <w:t xml:space="preserve">  An insurer, nonprofit hospital or medical service organization or nonprofit health care plan may request, at the time it files a policy or contract for approval for issuance or delivery in the State or at any time thereafter, that the superintendent certify the policy or contract as a long-term car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w:t>
      </w:r>
      <w:r>
        <w:rPr>
          <w:u w:val="single"/>
        </w:rPr>
        <w:t xml:space="preserve">  Within 60 days after receipt of a request for certification, the superintendent shall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tify that the policy or contract complies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 the request and state the reasons for the den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Notify the insurer, nonprofit hospital or medical service organization or nonprofit health care plan that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ufficient basis exists for determining whether a certification should be made and indicate the nature of the in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for compliance.</w:t>
      </w:r>
      <w:r>
        <w:rPr>
          <w:u w:val="single"/>
        </w:rPr>
        <w:t xml:space="preserve">  The superintendent shall certify a policy or contract submitted for review under this section as a long-term care insurance policy if the superintendent finds that the policy or contract complies with all the standards applicable to long-term care policies set forth in this chapter and in chapters 27, 33 and 35 and rules adopted pursuant to those chapters by the superintendent.  Waivers granted under the rules must be taken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525-A, sub-§§1 and 2,</w:t>
      </w:r>
      <w:r>
        <w:rPr/>
        <w:t xml:space="preserve"> as enacted by PL 1999, c. 521, Pt. C, §2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w:t>
      </w:r>
      <w:r>
        <w:rPr/>
        <w:t xml:space="preserve">  A taxpayer under this chapter constituting an employing unit is allowed a credit against the tax imposed by this chapter for each taxable year </w:t>
      </w:r>
      <w:r>
        <w:rPr>
          <w:strike/>
        </w:rPr>
        <w:t>that begins on or after January 1, 2000</w:t>
      </w:r>
      <w:r>
        <w:rPr/>
        <w:t xml:space="preserve"> equal to the low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thousand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costs incurred by the taxpayer in providing </w:t>
      </w:r>
      <w:r>
        <w:rPr>
          <w:strike/>
        </w:rPr>
        <w:t>qualified</w:t>
      </w:r>
      <w:r>
        <w:rPr/>
        <w:t xml:space="preserve"> </w:t>
      </w:r>
      <w:r>
        <w:rPr>
          <w:u w:val="single"/>
        </w:rPr>
        <w:t>eligible</w:t>
      </w:r>
      <w:r>
        <w:rPr/>
        <w:t xml:space="preserve"> long-term care insurance </w:t>
      </w:r>
      <w:r>
        <w:rPr>
          <w:strike/>
        </w:rPr>
        <w:t>contract coverage</w:t>
      </w:r>
      <w:r>
        <w:rPr/>
        <w:t xml:space="preserve"> as part of a benefit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dollars for each employee covered by </w:t>
      </w:r>
      <w:r>
        <w:rPr>
          <w:strike/>
        </w:rPr>
        <w:t>an</w:t>
      </w:r>
      <w:r>
        <w:rPr/>
        <w:t xml:space="preserve"> employer-provided </w:t>
      </w:r>
      <w:r>
        <w:rPr>
          <w:u w:val="single"/>
        </w:rPr>
        <w:t>eligible</w:t>
      </w:r>
      <w:r>
        <w:rPr/>
        <w:t xml:space="preserve"> long-term care insurance </w:t>
      </w:r>
      <w:r>
        <w:rPr>
          <w:strike/>
        </w:rPr>
        <w:t>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Qualified long-term care insurance contract" means a qualified long-term care insurance contract as defined in the Code, Section 7702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long-term care insur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 years beginning on or after January 1, 2000, a qualified long-term care insurance contract as defined in the Code, Section 7702B(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For tax years beginning on or after January 1, 2001, a contract specified in subparagraph (1) or a long-term care insurance policy certified by th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uperintendent of Insurance under Title 24-A, section 5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income tax years beginning on or after January 1, 2001,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17-C, sub-§§1 and 2,</w:t>
      </w:r>
      <w:r>
        <w:rPr/>
        <w:t xml:space="preserve"> as enacted by PL 1999, c. 521, Pt. C, §8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w:t>
      </w:r>
      <w:r>
        <w:rPr/>
        <w:t xml:space="preserve">  A taxpayer constituting an employing unit is allowed a credit against the tax imposed by this Part for each taxable year </w:t>
      </w:r>
      <w:r>
        <w:rPr>
          <w:strike/>
        </w:rPr>
        <w:t>that begins on or after January 1, 2000</w:t>
      </w:r>
      <w:r>
        <w:rPr/>
        <w:t xml:space="preserve"> equal to the low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thousand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costs incurred by the taxpayer in providing </w:t>
      </w:r>
      <w:r>
        <w:rPr>
          <w:strike/>
        </w:rPr>
        <w:t>qualified</w:t>
      </w:r>
      <w:r>
        <w:rPr/>
        <w:t xml:space="preserve"> </w:t>
      </w:r>
      <w:r>
        <w:rPr>
          <w:u w:val="single"/>
        </w:rPr>
        <w:t>eligible</w:t>
      </w:r>
      <w:r>
        <w:rPr/>
        <w:t xml:space="preserve"> long-term care insurance </w:t>
      </w:r>
      <w:r>
        <w:rPr>
          <w:strike/>
        </w:rPr>
        <w:t>contract coverage</w:t>
      </w:r>
      <w:r>
        <w:rPr/>
        <w:t xml:space="preserve"> as part of a benefit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dollars for each employee covered by </w:t>
      </w:r>
      <w:r>
        <w:rPr>
          <w:strike/>
        </w:rPr>
        <w:t>an</w:t>
      </w:r>
      <w:r>
        <w:rPr/>
        <w:t xml:space="preserve"> employer-provided </w:t>
      </w:r>
      <w:r>
        <w:rPr>
          <w:u w:val="single"/>
        </w:rPr>
        <w:t>eligible</w:t>
      </w:r>
      <w:r>
        <w:rPr/>
        <w:t xml:space="preserve"> long-term care insurance </w:t>
      </w:r>
      <w:r>
        <w:rPr>
          <w:strike/>
        </w:rPr>
        <w:t>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Qualified long-term care insurance contract" means a qualified long-term care insurance contract as defined in the Code, Section 7702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long-term care insur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 years beginning on or after January 1, 2000, a qualified long-term care insurance contract as defined in the Code, Section 7702B(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ax years beginning on or after January 1, 2001, a contract specified in subparagraph (1) or a long-term care insurance policy certified by the Superintendent of Insurance under Title 24-A, section 5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4,978)</w:t>
        <w:tab/>
        <w:t>($23,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342)</w:t>
        <w:tab/>
        <w:t>(1,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sion of the current income modification for long-term care insurance premiums will decrease individual income tax collections by $20,870 in fiscal year 2001-02 and $19,792 in fiscal year 2002-03.  The reduction of these tax collections will decrease the amounts transferred to the Local Government Fund for state-municipal revenue sharing in those years by $1,064 and $1,009, respectively.  The resulting net reductions of General Fund revenue will be $19,806 in fiscal year 2001-02 and $18,783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xpansion will also decrease corporate income tax collections by $5,450 in fiscal year 2001-02 and $5,374 in fiscal year 2002-03.  The reduction of these tax collections will decrease the amounts transferred to the Local Government Fund for state-municipal revenue sharing in those years by $278 and $274, respectively.  The resulting net reductions of General Fund revenue will be $5,172 in fiscal year 2001-02 and $5,1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administer the expanded provisio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certify certain policies for compliance purpos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 income tax deduction for persons purchasing long-term care insurance certified by the Superintendent of Insurance and tax credits for employers who provide that insurance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orrects a conflict created by Public Law 1999, chapters 708 and 731, each of which enacted a new Maine Revised Statutes, Title 36, section 5122, subsection 2, paragraph M.  This amendment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9 (LR: 0973 item 02) Unofficial Document created 05-15-2001 - 11:3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1:00Z</dcterms:created>
  <dc:creator>billproc</dc:creator>
  <dc:description/>
  <dc:language>en-US</dc:language>
  <cp:lastModifiedBy>billproc</cp:lastModifiedBy>
  <dcterms:modified xsi:type="dcterms:W3CDTF">2001-05-15T15:31:00Z</dcterms:modified>
  <cp:revision>2</cp:revision>
  <dc:subject/>
  <dc:title>Bill Draft Document_</dc:title>
</cp:coreProperties>
</file>