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2525, sub-§1,</w:t>
      </w:r>
      <w:r>
        <w:rPr/>
        <w:t xml:space="preserve"> as amended by PL 1999, c. 521, Pt. C, §1 and affected by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redit.</w:t>
      </w:r>
      <w:r>
        <w:rPr/>
        <w:t xml:space="preserve">  A taxpayer under this chapter constituting an employing unit is allowed a credit against the tax imposed by this chapter for each taxable year that begins on or after July 10, 1989 </w:t>
      </w:r>
      <w:r>
        <w:rPr>
          <w:strike/>
        </w:rPr>
        <w:t>and before January 1, 2000</w:t>
      </w:r>
      <w:r>
        <w:rPr/>
        <w:t xml:space="preserve"> equal to the lowest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ive thousand doll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wenty percent of the costs incurred by the taxpayer in providing long-term care policy coverage as part of a benefit packag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ne hundred dollars for each employee covered by an employer-provided long-term care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2525-A,</w:t>
      </w:r>
      <w:r>
        <w:rPr/>
        <w:t xml:space="preserve"> as enacted by PL 1999, c. 521, Pt. C, §2 and affected by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5122, sub-§2, ¶G,</w:t>
      </w:r>
      <w:r>
        <w:rPr/>
        <w:t xml:space="preserve"> as amended by PL 1999, c. 521, Pt. C, §3 and affected by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For income tax years commencing on or after January 1, 1989 </w:t>
      </w:r>
      <w:r>
        <w:rPr>
          <w:strike/>
        </w:rPr>
        <w:t>and before January 1, 2000</w:t>
      </w:r>
      <w:r>
        <w:rPr/>
        <w:t xml:space="preserve">, an amount equal to the total premiums spent for insurance policies for long-term care that have been certified by the Superintendent of Insurance as complying with Title 24-A, </w:t>
      </w:r>
      <w:r>
        <w:rPr>
          <w:strike/>
        </w:rPr>
        <w:t>chapter</w:t>
      </w:r>
      <w:r>
        <w:rPr/>
        <w:t xml:space="preserve"> </w:t>
      </w:r>
      <w:r>
        <w:rPr>
          <w:u w:val="single"/>
        </w:rPr>
        <w:t>chapters</w:t>
      </w:r>
      <w:r>
        <w:rPr/>
        <w:t xml:space="preserve"> 68 </w:t>
      </w:r>
      <w:r>
        <w:rPr>
          <w:u w:val="single"/>
        </w:rPr>
        <w:t>and 68-A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6 MRSA §5122, sub-§2, ¶L,</w:t>
      </w:r>
      <w:r>
        <w:rPr/>
        <w:t xml:space="preserve"> as amended by PL 1999, c. 708, §35 and c. 731, Pt. S, §2 and affected by §4 and amended by c. 790, Pt. A, §4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6 MRSA §5217-B, sub-§1,</w:t>
      </w:r>
      <w:r>
        <w:rPr/>
        <w:t xml:space="preserve"> as amended by PL 1999, c. 521, Pt. C, §7 and affected by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redit.</w:t>
      </w:r>
      <w:r>
        <w:rPr/>
        <w:t xml:space="preserve">  A taxpayer constituting an employing unit is allowed a credit against the tax imposed by this Part for each taxable year that begins on or after July 10, 1989 </w:t>
      </w:r>
      <w:r>
        <w:rPr>
          <w:strike/>
        </w:rPr>
        <w:t>and before January 1, 2000</w:t>
      </w:r>
      <w:r>
        <w:rPr/>
        <w:t xml:space="preserve"> equal to the lowest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ive thousand doll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wenty percent of the costs incurred by the taxpayer in providing long-term care policy coverage as part of a benefit packag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ne hundred dollars for each employee covered by an employer-provided long-term care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6 MRSA §5217-C,</w:t>
      </w:r>
      <w:r>
        <w:rPr/>
        <w:t xml:space="preserve"> as enacted by PL 1999, c. 521, Pt. C, §8 and affected by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Retroactivity.</w:t>
      </w:r>
      <w:r>
        <w:rPr/>
        <w:t xml:space="preserve">  This Act applies retroactively to January 1,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ublic Law 1999, chapter 521 changed the tax treatment of employer-provided long-term care benefits to allow a credit for the amount paid for premiums against the tax imposed upon all gross direct premiums up to the amount of the tax due; chapter 521 applies to all policies issued beginning January 1, 2000. Premiums on policies issued before that date are fully deductible against the state income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ores the full deductibility of employer-provided long-term care benefit premiums that are certified by the Superintendent of Insurance as complying with current requirements for long-term care insurance and applies the deductibility retroactively to January 1, 2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7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9 (LR: 0973 item 01) Unofficial Document created 01-09-2001 - 11:30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30:00Z</dcterms:created>
  <dc:creator>billproc</dc:creator>
  <dc:description/>
  <dc:language>en-US</dc:language>
  <cp:lastModifiedBy>billproc</cp:lastModifiedBy>
  <dcterms:modified xsi:type="dcterms:W3CDTF">2001-01-09T16:30:00Z</dcterms:modified>
  <cp:revision>2</cp:revision>
  <dc:subject/>
  <dc:title>Bill Draft Document_</dc:title>
</cp:coreProperties>
</file>