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95, sub-§4,</w:t>
      </w:r>
      <w:r>
        <w:rPr/>
        <w:t xml:space="preserve"> as amended by PL 1999,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signation by counties and municipalities.</w:t>
      </w:r>
      <w:r>
        <w:rPr/>
        <w:t xml:space="preserve">  County commissioners and municipal officers may designate public ways other than those in subsection 3 and impose restrictions within their respective jurisdictions similar to those made by the Department of Transportation under subsection 3.  Any vehicle delivering home heating fuel and operating in accordance with a permit issued by the Department of Transportation pursuant to this section may travel over any county or town way without a specific municipal or county permit.  A municipality may impose additional restrictions for home heating fuel delivery trucks to operate on public ways within that municipality but may not require a permit to operate according to those restrictions. </w:t>
      </w:r>
      <w:r>
        <w:rPr>
          <w:u w:val="single"/>
        </w:rPr>
        <w:t>County commissioners and municipal officers may restrict vehicle travel over such public ways based solely on gross registered vehicle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authority of county commissioners and municipal officers to restrict vehicle travel over public ways, other than state and state aid highways and bridges, based solely on gross registered vehicle weigh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8 (LR: 0557 item 01) Unofficial Document created 01-09-2001 - 11:3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0:00Z</dcterms:created>
  <dc:creator>billproc</dc:creator>
  <dc:description/>
  <dc:language>en-US</dc:language>
  <cp:lastModifiedBy>billproc</cp:lastModifiedBy>
  <dcterms:modified xsi:type="dcterms:W3CDTF">2001-01-09T16:30:00Z</dcterms:modified>
  <cp:revision>2</cp:revision>
  <dc:subject/>
  <dc:title>Bill Draft Document_</dc:title>
</cp:coreProperties>
</file>