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07-A, sub-§5, ¶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Notwithstanding section 7458, subsections 1 and 2, a person who has taken a deer during the regular deer hunting season may hunt for and kill a 2nd deer with a muzzle-loading firearm during the special muzzle-loading open season under subsection 4.  The 2nd deer may be a buck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has killed a deer during the regular deer hunting season to hunt and kill a 2nd deer with a muzzle-loading firearm during the muzzle-loading hunting season for deer.  The 2nd deer may be a buck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7 (LR: 0534 item 01) Unofficial Document created 01-09-2001 - 11:30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30:00Z</dcterms:created>
  <dc:creator>billproc</dc:creator>
  <dc:description/>
  <dc:language>en-US</dc:language>
  <cp:lastModifiedBy>billproc</cp:lastModifiedBy>
  <dcterms:modified xsi:type="dcterms:W3CDTF">2001-01-09T16:30:00Z</dcterms:modified>
  <cp:revision>2</cp:revision>
  <dc:subject/>
  <dc:title>Bill Draft Document_</dc:title>
</cp:coreProperties>
</file>