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654,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Beginning January 1, 2002, the manufacturer's suggested retail price pursuant to Title 36, section 1482, subsection 4, paragraph A minus the destination charge must be included on the certificate of title application for a new vehicle.  For a used vehicle sold in this State after January 1, 2002 or sold in another state or country, the manufacturer's suggested retail price must be included on the certificate of title application if it appears on the original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658, sub-§1, ¶E,</w:t>
      </w:r>
      <w:r>
        <w:rPr/>
        <w:t xml:space="preserve"> as amended by PL 1997, c. 776,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description of the vehicle, including its make, model, model year designation, identification number, type of body, whether new, used, rebuilt, repaired or salvage, current mileage and, if a new vehicle, the date of the first sale of the vehicle for use.  If the vehicle is a motor home, the chassis identification number must be used and the manufacturer's identification number, make, name and model year must be designated by the Secretary of State on the certific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658, sub-§1, ¶E-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1.  Beginning January 1, 2002, the manufacturer's suggested retail price pursuant to Title 36, section 1482, subsection 4, paragraph A minus the destination charge must be included on the certificate of title.  For a used vehicle sold in this State after January 1, 2002 or sold in another state or country, the manufacturer's suggested retail price must be included on the certificate of title if it is included on the original certificate of title;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he manufacturer's suggested retail price as required information to be included on the application to the Secretary of State for a certificate of title for a new vehicle. It establishes an effective date for this requirement of January 1, 2002.  If a vehicle is used and purchased before the effective date or used and purchased in another state or country, the manufacturer's suggested retail price must be included on the certificate of title application if it appears on the original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establishes an effective date of January 1, 2002 for the requirement that this information be included on the certificate of title.  If a vehicle is used and purchased before the effective date or used and purchased in another state or country, the manufacturer's suggested retail price must be included on the certificate of title if it appears on the original certificate of title docu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4 (LR: 0619 item 02) Unofficial Document created 03-16-2001 - 14:4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5:00Z</dcterms:created>
  <dc:creator>billproc</dc:creator>
  <dc:description/>
  <dc:language>en-US</dc:language>
  <cp:lastModifiedBy>billproc</cp:lastModifiedBy>
  <dcterms:modified xsi:type="dcterms:W3CDTF">2001-03-16T19:45:00Z</dcterms:modified>
  <cp:revision>2</cp:revision>
  <dc:subject/>
  <dc:title>Bill Draft Document_</dc:title>
</cp:coreProperties>
</file>