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658, sub-§1, ¶E,</w:t>
      </w:r>
      <w:r>
        <w:rPr/>
        <w:t xml:space="preserve"> as amended by PL 1997, c. 776, §24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 description of the vehicle, including its make, model, model year designation, identification number, type of body, whether new, used, rebuilt, repaired or salvage, current mileage and, if a new vehicle, the date of the first sale of the vehicle for use </w:t>
      </w:r>
      <w:r>
        <w:rPr>
          <w:u w:val="single"/>
        </w:rPr>
        <w:t>and the manufacturer's suggested retail price as described in Title 36, section 1482, subsection 4, paragraph A</w:t>
      </w:r>
      <w:r>
        <w:rPr/>
        <w:t>.  If the vehicle is a motor home, the chassis identification number must be used and the manufacturer's identification number, make, name and model year must be designated by the Secretary of State on the certificat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dds the manufacturer's suggested retail price as described in the Maine Revised Statutes, Title 36, section 1482, subsection 4, paragraph A to the list of information that must be included in a certificate of title prepared for a new motor vehicle at the time of first sa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1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4 (LR: 0619 item 01) Unofficial Document created 01-09-2001 - 11:29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9:00Z</dcterms:created>
  <dc:creator>billproc</dc:creator>
  <dc:description/>
  <dc:language>en-US</dc:language>
  <cp:lastModifiedBy>billproc</cp:lastModifiedBy>
  <dcterms:modified xsi:type="dcterms:W3CDTF">2001-01-09T16:29:00Z</dcterms:modified>
  <cp:revision>2</cp:revision>
  <dc:subject/>
  <dc:title>Bill Draft Document_</dc:title>
</cp:coreProperties>
</file>