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8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No use tax on donations to exemp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use tax is not imposed on the donation of merchandise by a retailer from inventory to an organization if sales to that organization are exempt from sales tax under section 176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General Fund</w:t>
        <w:tab/>
        <w:tab/>
        <w:t>($84,964)</w:t>
        <w:tab/>
        <w:t>($117,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4,566)</w:t>
        <w:tab/>
        <w:t>(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pansion of the use tax exemption on donated merchandise to merchandise donated by a retailer from inventory to organizations that are currently exempt from paying sales tax will decrease use tax collections by $89,530 in fiscal year 2001-02 and $123,523 in fiscal year 2002-03.  The reduction of these tax collections will decrease the amounts transferred to the Local Government Fund for state-municipal revenue sharing in those years by $4,566 and $6,300, respectively.  The resulting net reductions of General Fund revenue will be $84,964 in fiscal year 2001-02 and $117,223 in fiscal year 2002-03.  These estimates assume an October 1, 2001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will incur some minor additional costs to administer the expanded exemption.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 use tax exemption for merchandise donated by a retailer from inventory to an organization that would be exempt from sales tax if purchasing the merchandis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5(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3 (LR: 1055 item 03) Unofficial Document created 05-09-2001 - 09:5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57:00Z</dcterms:created>
  <dc:creator>billproc</dc:creator>
  <dc:description/>
  <dc:language>en-US</dc:language>
  <cp:lastModifiedBy>billproc</cp:lastModifiedBy>
  <dcterms:modified xsi:type="dcterms:W3CDTF">2001-05-09T13:57:00Z</dcterms:modified>
  <cp:revision>2</cp:revision>
  <dc:subject/>
  <dc:title>Bill Draft Document_</dc:title>
</cp:coreProperties>
</file>