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41,607)</w:t>
        <w:tab/>
        <w:t>($195,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610)</w:t>
        <w:tab/>
        <w:t>(10,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of the use tax exemption on donated merchandise will decrease use tax collections by $149,218 in fiscal year 2001-02 and $205,872 in fiscal year 2002-03.  The reduction of these tax collections will decrease the amounts transferred to the Local Government Fund for state-municipal revenue sharing in those years by $7,610 and $10,499, respectively.  The resulting net reductions of General Fund revenue will be $141,607 in fiscal year 2001-02 and $195,372 in fiscal year 2002-03.  These estimates assume an October 1, 200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Bureau of Revenue Services will incur some minor additional costs to administer the expanded exemp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3 (LR: 1055 item 02) Unofficial Document created 03-16-2001 - 14:4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4:00Z</dcterms:created>
  <dc:creator>billproc</dc:creator>
  <dc:description/>
  <dc:language>en-US</dc:language>
  <cp:lastModifiedBy>billproc</cp:lastModifiedBy>
  <dcterms:modified xsi:type="dcterms:W3CDTF">2001-03-16T19:44:00Z</dcterms:modified>
  <cp:revision>2</cp:revision>
  <dc:subject/>
  <dc:title>Bill Draft Document_</dc:title>
</cp:coreProperties>
</file>