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198, sub-§2, ¶D,</w:t>
      </w:r>
      <w:r>
        <w:rPr/>
        <w:t xml:space="preserve"> as enacted by PL 1985, c. 430, §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1863,</w:t>
      </w:r>
      <w:r>
        <w:rPr/>
        <w:t xml:space="preserve"> as enacted by PL 1981, c. 50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1864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1864.  No use tax on merchandise donated to cha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use tax may not be imposed on merchandise that a retailer donates from inventory to an organization exempt from taxation under the Code, Section 501(c)(3), as amen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from the use tax merchandise, from inventory, that a retailer donates to a nonprofit organiz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5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73 (LR: 1055 item 01) Unofficial Document created 01-09-2001 - 11:29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6:29:00Z</dcterms:created>
  <dc:creator>billproc</dc:creator>
  <dc:description/>
  <dc:language>en-US</dc:language>
  <cp:lastModifiedBy>billproc</cp:lastModifiedBy>
  <dcterms:modified xsi:type="dcterms:W3CDTF">2001-01-09T16:29:00Z</dcterms:modified>
  <cp:revision>2</cp:revision>
  <dc:subject/>
  <dc:title>Bill Draft Document_</dc:title>
</cp:coreProperties>
</file>