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02-A, sub-§6, ¶C,</w:t>
      </w:r>
      <w:r>
        <w:rPr/>
        <w:t xml:space="preserve"> as corrected by RR 1993, c. 1, §35, is amended by repealing subparagraph (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102-A, sub-§6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Notwithstanding section 7458, subsections 1 and 2, a person who has killed a deer with bow and arrow during the special open season for archery hunting may hunt for and kill a 2nd deer with a firearm during the firearm season for de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has killed a deer during the special archery season for deer to hunt and kill a 2nd deer with a firearm during the regular firearm season for de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2 (LR: 0620 item 01) Unofficial Document created 01-09-2001 - 11:29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9:00Z</dcterms:created>
  <dc:creator>billproc</dc:creator>
  <dc:description/>
  <dc:language>en-US</dc:language>
  <cp:lastModifiedBy>billproc</cp:lastModifiedBy>
  <dcterms:modified xsi:type="dcterms:W3CDTF">2001-01-09T16:29:00Z</dcterms:modified>
  <cp:revision>2</cp:revision>
  <dc:subject/>
  <dc:title>Bill Draft Document_</dc:title>
</cp:coreProperties>
</file>