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1760, sub-§84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84.  Snowmobile equipment.</w:t>
      </w:r>
      <w:r>
        <w:rPr>
          <w:u w:val="single"/>
        </w:rPr>
        <w:t xml:space="preserve">  Sales of snowmobile equipment purchased by an entity that has a snowmobile trail grooming contract with the Department of Conservation, Bureau of Parks and Lands, Off-road Divis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xempts from sales and use tax snowmobile equipment purchased by an entity that has a snowmobile trail grooming contract with the Department of Conservation, Bureau of Parks and Lands, Off-road Divis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63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71 (LR: 0630 item 01) Unofficial Document created 01-09-2001 - 11:28: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6:28:00Z</dcterms:created>
  <dc:creator>billproc</dc:creator>
  <dc:description/>
  <dc:language>en-US</dc:language>
  <cp:lastModifiedBy>billproc</cp:lastModifiedBy>
  <dcterms:modified xsi:type="dcterms:W3CDTF">2001-01-09T16:28:00Z</dcterms:modified>
  <cp:revision>2</cp:revision>
  <dc:subject/>
  <dc:title>Bill Draft Document_</dc:title>
</cp:coreProperties>
</file>