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L 1999, c. 690,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dult lifetime hunting and fishing licenses.</w:t>
      </w:r>
      <w:r>
        <w:rPr/>
        <w:t xml:space="preserve">  Adult resident lifetime hunting and fishing licenses and adult resident combination hunting and fishing licenses must be available on and after January 1, 2006 to residents from 16 to 64 years of age.  In January of 2005, the Department of Inland Fisheries and Wildlife shall submit its recommendations on the fees for such licenses to the joint standing committee of the Legislature having jurisdiction over inland fisheries and wildlife matters.  Those recommendations may include different fees for different adult age groups and must include recommendations </w:t>
      </w:r>
      <w:r>
        <w:rPr>
          <w:u w:val="single"/>
        </w:rPr>
        <w:t>for an option of an addition to this license permitting the license holder to hunt with a bow and</w:t>
      </w:r>
      <w:r>
        <w:rPr/>
        <w:t xml:space="preserve"> on fees for an optional adult supersport lifetime hunting and fishing license for each recommended age group.  The joint standing committee of the Legislature having jurisdiction over inland fisheries and wildlife matters may report out a bill to the First Regular Session of the 122nd Legislature to implement a fee structure for adult lifetime hunting and fishing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Inland Fisheries and Wildlife to include in its recommendations for a lifetime hunting and fishing license the feasibility of an addition to that license allowing the license holder to hunt with a bo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9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69 (LR: 0498 item 01) Unofficial Document created 01-09-2001 - 11:28: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28:00Z</dcterms:created>
  <dc:creator>billproc</dc:creator>
  <dc:description/>
  <dc:language>en-US</dc:language>
  <cp:lastModifiedBy>billproc</cp:lastModifiedBy>
  <dcterms:modified xsi:type="dcterms:W3CDTF">2001-01-09T16:28:00Z</dcterms:modified>
  <cp:revision>2</cp:revision>
  <dc:subject/>
  <dc:title>Bill Draft Document_</dc:title>
</cp:coreProperties>
</file>