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56-A.  Emergency medical technicia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ssuance of emergency medical technician registration plates.</w:t>
      </w:r>
      <w:r>
        <w:rPr>
          <w:u w:val="single"/>
        </w:rPr>
        <w:t xml:space="preserve">  The Secretary of State, upon receiving an application and evidence of payment of the excise tax required by Title 36 and the registration fee required by this Title, may issue a registration certificate and a set of emergency medical technician registration plates to be used in lieu of regular registration plates.  The Secretary of State may issue emergency medical technician registration plates for a vehicle in any registration class if the designated registration plate for that class does not preclude its use in conjunction with the emergency medical technician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late design; optional vanity plates.</w:t>
      </w:r>
      <w:r>
        <w:rPr>
          <w:u w:val="single"/>
        </w:rPr>
        <w:t xml:space="preserve">  The Secretary of State shall consult with a professional organization of emergency medical technicians to determine the plate design.  The design must include the initials "EMT," bear the "star of life" logo and accommodate the use of numbers and letters as provided in section 453.  The letters and design must be predominately blue in color. Upon request and as provided by section 453, the Secretary of State shall issue emergency medical technician registration plates that are also vanity plates.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A person who applies for emergency medical technician registration plates must document to the Secretary of State that that person is a certified emergency medical services provider or is affiliated with a public or private emergency medical services agency.  If a person ceases to be an emergency medical technician, the person shall return the plates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license plate for emergency medical technic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7 (LR: 0451 item 01) Unofficial Document created 01-09-2001 - 11:2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28:00Z</dcterms:created>
  <dc:creator>billproc</dc:creator>
  <dc:description/>
  <dc:language>en-US</dc:language>
  <cp:lastModifiedBy>billproc</cp:lastModifiedBy>
  <dcterms:modified xsi:type="dcterms:W3CDTF">2001-01-09T16:28:00Z</dcterms:modified>
  <cp:revision>2</cp:revision>
  <dc:subject/>
  <dc:title>Bill Draft Document_</dc:title>
</cp:coreProperties>
</file>