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916-A, sub-§2, ¶C,</w:t>
      </w:r>
      <w:r>
        <w:rPr/>
        <w:t xml:space="preserve"> as enacted by PL 1979, c. 33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ly the operator of another motor vehicle involved in the accident was convicted of a crime, offense or violation contributing to the acciden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916-A, sub-§2, ¶D,</w:t>
      </w:r>
      <w:r>
        <w:rPr/>
        <w:t xml:space="preserve"> as amended by PL 1999, c. 61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named insured or other operator of the motor vehicle insured under the policy or the insurer of the policy, was reimbursed by or on behalf of, a person responsible for the accident or has a judgment against that pers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916-A, sub-§2,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ccident involved a single car colliding with a deer or a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e Maine Automobile Insurance Cancellation Control Act, certain occurrences involving a motor vehicle are not considered an accident for purposes of determining whether an insurer may cancel an insured's automobile insurance policy because the insured has been involved in motor vehicle accidents.  This bill provides that an accident involving a single car colliding with a deer or moose is not considered an accident for purposes of the Maine Automobile Insurance Cancellation Control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6 (LR: 0460 item 01) Unofficial Document created 01-09-2001 - 11:27: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27:00Z</dcterms:created>
  <dc:creator>billproc</dc:creator>
  <dc:description/>
  <dc:language>en-US</dc:language>
  <cp:lastModifiedBy>billproc</cp:lastModifiedBy>
  <dcterms:modified xsi:type="dcterms:W3CDTF">2001-01-09T16:27:00Z</dcterms:modified>
  <cp:revision>2</cp:revision>
  <dc:subject/>
  <dc:title>Bill Draft Document_</dc:title>
</cp:coreProperties>
</file>