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2 MRSA §1522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228.  Elevator siz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quirements.</w:t>
      </w:r>
      <w:r>
        <w:rPr>
          <w:u w:val="single"/>
        </w:rPr>
        <w:t xml:space="preserve">  Notwithstanding section 15206, whenever a passenger elevator is installed in a building being newly constructed or in a new addition that extends beyond the exterior walls of an existing building, the passenger elevator must reach all levels within the building and be of sufficient size to allow the transport of a person on an ambulance stretcher in the fully supine position, without having to raise, lower or bend the stretcher in any way.  This requirement applies to all plans approved by the board after January 1, 2002.  The board shall adopt rules necessary to carry out the provisions of this section.  Rules adopted pursuant to this 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Applicability.</w:t>
      </w:r>
      <w:r>
        <w:rPr>
          <w:u w:val="single"/>
        </w:rPr>
        <w:t xml:space="preserve">  This section applies only to multi-story buildings that house private entities or nonprofit organization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that serve the public or are places of public accommodation. Notwithstanding Title 5, section 4553, subsection 8, places of public accommodation include restaurants, cafes, hotels, inns, banks, theaters, motion picture houses, bars, taverns, night clubs, country clubs, convention centers, retail stores, shopping centers, hospitals, private schools, day care centers, senior citizen centers, doctor offices, professional offices, manufacturing facilities, apartment buildings, condominiums, state facilities or any private establishment that in fact caters to, or offers its goods, facilities or services to, or solicits or accepts patronage from, the general public.  This section does not apply to any building owned by a local unit of governm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oard of Elevator and Tramway Safety will incur some minor additional costs to adopt rules requiring that elevators in public buildings be large enough to accommodate ambulance stretchers.  These costs can be absorbed within the board'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quires that whenever plans for the construction of a new multi-story building or for a new addition to an existing multi-story building that extends beyond the original exterior walls include the installation of a passenger elevator, the elevator must be large enough to accommodate an ambulance stretcher in a fully supine position.  The amendment applies to buildings that house private or nonprofit entities that serve the public or are places of public accommodation constructed after January 1, 2002.  The amendment excludes buildings owned by a local unit of government.  This amendmen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54(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65 (LR: 0454 item 02) Unofficial Document created 04-10-2001 - 10:24: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14:24:00Z</dcterms:created>
  <dc:creator>billproc</dc:creator>
  <dc:description/>
  <dc:language>en-US</dc:language>
  <cp:lastModifiedBy>billproc</cp:lastModifiedBy>
  <dcterms:modified xsi:type="dcterms:W3CDTF">2001-04-10T14:24:00Z</dcterms:modified>
  <cp:revision>2</cp:revision>
  <dc:subject/>
  <dc:title>Bill Draft Document_</dc:title>
</cp:coreProperties>
</file>