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81,</w:t>
      </w:r>
      <w:r>
        <w:rPr/>
        <w:t xml:space="preserve"> as amended by PL 1995, c. 4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81.  Violations of constitutional rights; civil action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section 4684-B, the Attorney General may bring a civil action for injunctive or other appropriate equitable relief in order to protect the peaceable exercise or enjoyment of the rights secured.  Each violation of this section is a civil violation for which a civil penalty of not more than $5,000 for each defendant may be adjudged.  These penalties must be applied by the Attorney General in carrying out this chapter.  The civil action must be brought in the name of the State and instituted in the Superior Court for the county where the alleged violator resides or has a principal place of business or where the alleged violation occurred.  </w:t>
      </w:r>
      <w:r>
        <w:rPr>
          <w:u w:val="single"/>
        </w:rPr>
        <w:t>There is a right to trial by jury in any action brought under this section.</w:t>
      </w:r>
      <w:r>
        <w:rPr/>
        <w:t xml:space="preserve">  A person who knowingly violates a temporary restraining order or preliminary or permanent injunction issued under this section commits a Class D crime.  Each temporary restraining order or preliminary or permanent injunction issued under this section must include a statement describing the penalties provided in this section for a knowing violation of the order or injunction.  The clerk of the Superior Court shall transmit one certified copy of each order or injunction issued under this section to the appropriate law enforcement agency having jurisdiction over locations where the defendant is alleged to have committed the act giving rise to the action, and service of the order or injunction must be accomplished pursuant to the Maine Rules of Civil Procedure. Unless otherwise ordered by the court, service must be made by the delivery of a copy in hand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82,</w:t>
      </w:r>
      <w:r>
        <w:rPr/>
        <w:t xml:space="preserve"> as amended by PL 1995, c. 41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82. Violations of constitutional rights; civil actions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ggriev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section 4684-B, the person whose exercise or enjoyment of these rights has been interfered with, or attempted to be interfered with, may institute and prosecute in that person's own name and on that person's own behalf a civil action for legal or equitable relief.  </w:t>
      </w:r>
      <w:r>
        <w:rPr>
          <w:u w:val="single"/>
        </w:rPr>
        <w:t>This action must be instituted in the Superior Court for the county where the alleged violator resides or has a principal place of business or where the alleged violation occurred.  There is a right to trial by jury in any action brought under this section.</w:t>
      </w:r>
      <w:r>
        <w:rPr/>
        <w:t xml:space="preserve">  A person who knowingly violates a temporary restraining order or preliminary or permanent injunction issued under this section commits a Class D crime. Each temporary restraining order or preliminary or permanent injunction issued under this section must include a statement describing the penalties provided in this section for a knowing violation of the order or injunction.  The clerk of the Superior Court shall transmit one certified copy of each order or injunction issued under this section to the appropriate law enforcement agency having jurisdiction over locations where the defendant is alleged to have committed the act giving rise to the action, and service of the order or injunction must be accomplished pursuant to the Maine Rules of Civil Procedure. Unless otherwise ordered by the court, service must be made by the delivery of a copy in hand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right to a trial by jury in civil actions for violations of constitutional rights under the Maine Civil Right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6 (LR: 0297 item 01) Unofficial Document created 01-09-2001 - 11:2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3:00Z</dcterms:created>
  <dc:creator>billproc</dc:creator>
  <dc:description/>
  <dc:language>en-US</dc:language>
  <cp:lastModifiedBy>billproc</cp:lastModifiedBy>
  <dcterms:modified xsi:type="dcterms:W3CDTF">2001-01-09T16:23:00Z</dcterms:modified>
  <cp:revision>2</cp:revision>
  <dc:subject/>
  <dc:title>Bill Draft Document_</dc:title>
</cp:coreProperties>
</file>