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paragraph J (page 1, lines 5 to 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J.  The commissioner may establish a youth deer hunting day by rule.  Rules adopted pursuant to this paragraph are routine technical rules as defined in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Inland Fisheries and Wildlife may incur some minor additional costs to adopt certain rules pertaining to the establishment of youth deer hunting day.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the Commissioner of Inland Fisheries and Wildlife to establish a youth deer hunting day by rule.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8(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55 (LR: 0358 item 02) Unofficial Document created 04-26-2001 - 11:09: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5:09:00Z</dcterms:created>
  <dc:creator>billproc</dc:creator>
  <dc:description/>
  <dc:language>en-US</dc:language>
  <cp:lastModifiedBy>billproc</cp:lastModifiedBy>
  <dcterms:modified xsi:type="dcterms:W3CDTF">2001-04-26T15:09:00Z</dcterms:modified>
  <cp:revision>2</cp:revision>
  <dc:subject/>
  <dc:title>Bill Draft Document_</dc:title>
</cp:coreProperties>
</file>