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57, sub-§1, ¶J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J.  The Saturday preceding the residents-only Saturday, as designated in paragraph E, subparagraph (3), must be an open day for junior hunters only.  The adult accompanying a junior hunter is not allowed to hunt or carry a firea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n extra day of hunting for junior license holders by designating the Saturday preceding the residents-only Saturday as a day for junior hunters on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55 (LR: 0358 item 01) Unofficial Document created 01-09-2001 - 11:22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22:00Z</dcterms:created>
  <dc:creator>billproc</dc:creator>
  <dc:description/>
  <dc:language>en-US</dc:language>
  <cp:lastModifiedBy>billproc</cp:lastModifiedBy>
  <dcterms:modified xsi:type="dcterms:W3CDTF">2001-01-09T16:22:00Z</dcterms:modified>
  <cp:revision>2</cp:revision>
  <dc:subject/>
  <dc:title>Bill Draft Document_</dc:title>
</cp:coreProperties>
</file>