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reduced by the total amount of social security benefits and railroad retirement benefits paid by the United States, but not less than $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  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N and O</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For income tax years beginning on or after January 1, 2002, an amount equal to the amount of military pay received by full-time military personnel,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military pay received by full-time military personnel from the income tax.  It also corrects a lettering conflict created by Public Law 1999, chapters 708 and 731, which enacted 2 substantively different provisions with the same paragraph let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3 (LR: 0310 item 01) Unofficial Document created 01-09-2001 - 11:22: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22:00Z</dcterms:created>
  <dc:creator>billproc</dc:creator>
  <dc:description/>
  <dc:language>en-US</dc:language>
  <cp:lastModifiedBy>billproc</cp:lastModifiedBy>
  <dcterms:modified xsi:type="dcterms:W3CDTF">2001-01-09T16:22:00Z</dcterms:modified>
  <cp:revision>2</cp:revision>
  <dc:subject/>
  <dc:title>Bill Draft Document_</dc:title>
</cp:coreProperties>
</file>