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by striking out all of subsection 5 (page 1, lines 25 to 3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5.  Aggravated offense.</w:t>
      </w:r>
      <w:r>
        <w:rPr>
          <w:u w:val="single"/>
        </w:rPr>
        <w:t xml:space="preserve">  A person who violates subsection 1, paragraph A or B commits a Class C crime if the consumption of the liquor by the minor in fact causes serious bodily injury to or death of any individual, including the minor.  For purposes of this subsection, "serious bodily injury" has the same meaning as set out in Title 17-A, section 2, subsection 2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penalty for certain crimes from Class D to Class C crimes, resulting in a shift of costs from the counties to the State.  Sentences of more than 9 months for Class C crimes must be served in state correctional institutions at the cost of $71,306 per sentence based on an average length of stay of 2 years and 5 months.  Sentences of 9 months or less for a Class C crime and all sentences for a Class D crime must be served in county ja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Judicial Department may require additional General Fund appropriations to cover indigent defense costs related to these new cases.  The amounts can not be estimated at this time.  The additional workload and administrative costs associated with the minimal number of new cases filed in the court system can be absorbed within the budgeted resources of the Judicial Department. The collection of additional fin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original bill by specifying that a person would be guilty of this crime if the act of furnishing alcohol to a minor results in serious bodily injury or death.  It also changes the standard of proof necessary to find the person guilty of this crime from "proximately" causing to "in fact" causing the injury or death.  The amendment also corrects a cross-reference and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51 (LR: 0304 item 02) Unofficial Document created 03-16-2001 - 01:10: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6:10:00Z</dcterms:created>
  <dc:creator>billproc</dc:creator>
  <dc:description/>
  <dc:language>en-US</dc:language>
  <cp:lastModifiedBy>billproc</cp:lastModifiedBy>
  <dcterms:modified xsi:type="dcterms:W3CDTF">2001-03-16T06:10:00Z</dcterms:modified>
  <cp:revision>2</cp:revision>
  <dc:subject/>
  <dc:title>Bill Draft Document_</dc:title>
</cp:coreProperties>
</file>