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703,</w:t>
      </w:r>
      <w:r>
        <w:rPr/>
        <w:t xml:space="preserve"> as amended by PL 1997, c. 373, §65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03.  Employment of violator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licensee may not employ as a manager or leave in charge of the licensed premises any person who has been convicted within the last 5 years of a Class A, Class B or Class C crime or the violation of any liquor laws or whose license for the sale of liquor has been revoked within the last 5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a person licensed to sell liquor from employing as a manager or leaving the licensed premises in charge of a person who has been convicted of a violation of any liquor laws or whose license to sell liquor has been revoked within the previous 5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employment as a manager or person in charge any person who, within the last 5 years, has been convicted of a Class A, Class B or Class C crime or the violation of any liquor laws or whose license to sell liquor has been revoked within the last 5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8 (LR: 0245 item 01) Unofficial Document created 01-09-2001 - 11:2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0:00Z</dcterms:created>
  <dc:creator>billproc</dc:creator>
  <dc:description/>
  <dc:language>en-US</dc:language>
  <cp:lastModifiedBy>billproc</cp:lastModifiedBy>
  <dcterms:modified xsi:type="dcterms:W3CDTF">2001-01-09T16:20:00Z</dcterms:modified>
  <cp:revision>2</cp:revision>
  <dc:subject/>
  <dc:title>Bill Draft Document_</dc:title>
</cp:coreProperties>
</file>