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50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05-A.  Removal or destruction of street sig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may not intentionally destroy, mutilate, deface, injure or remove a street 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s used in this section, "street sign" means a marker placed on a public way that denotes a physical add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</w:t>
      </w:r>
      <w:r>
        <w:rPr>
          <w:u w:val="single"/>
        </w:rPr>
        <w:t xml:space="preserve">  Removal or destruction of a street sign i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removal or destruction of street signs.  The bill also makes the removal or destruction of street signs a Class 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4 (LR: 0184 item 01) Unofficial Document created 01-09-2001 - 11:20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0:00Z</dcterms:created>
  <dc:creator>billproc</dc:creator>
  <dc:description/>
  <dc:language>en-US</dc:language>
  <cp:lastModifiedBy>billproc</cp:lastModifiedBy>
  <dcterms:modified xsi:type="dcterms:W3CDTF">2001-01-09T16:20:00Z</dcterms:modified>
  <cp:revision>2</cp:revision>
  <dc:subject/>
  <dc:title>Bill Draft Document_</dc:title>
</cp:coreProperties>
</file>