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16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9.  Invalidity of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ntract of employment is invalid and unenforceable if it prevents an employer from rehiring employees displaced during a labor dispute and from removing workers who were hired to replace the displace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ause of action does not lie in law or equity to require an employer to retain an employee or employees hired to replace workers who participated in a labor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validates a contract that attempts to prevent an employer from  rehiring employees displaced during a labor dispute and from removing workers who were hired to replace striking employees.  It specifies that no cause of action lies in state courts to require an employer to retain an employee or employees hired to replace workers who participate in a labor dispu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1 (LR: 0047 item 01) Unofficial Document created 01-09-2001 - 11:19: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19:00Z</dcterms:created>
  <dc:creator>billproc</dc:creator>
  <dc:description/>
  <dc:language>en-US</dc:language>
  <cp:lastModifiedBy>billproc</cp:lastModifiedBy>
  <dcterms:modified xsi:type="dcterms:W3CDTF">2001-01-09T16:19:00Z</dcterms:modified>
  <cp:revision>2</cp:revision>
  <dc:subject/>
  <dc:title>Bill Draft Document_</dc:title>
</cp:coreProperties>
</file>