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1 MRSA §224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§224.  State tart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b/>
          <w:bCs/>
        </w:rPr>
        <w:tab/>
      </w:r>
      <w:r>
        <w:rPr>
          <w:b/>
          <w:bCs/>
          <w:u w:val="single"/>
        </w:rPr>
        <w:t>1.  Maine Dirigo Tartan.</w:t>
      </w:r>
      <w:r>
        <w:rPr>
          <w:u w:val="single"/>
        </w:rPr>
        <w:t xml:space="preserve">  The Maine Dirigo Tartan is the official state tarta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2.  Colors.</w:t>
      </w:r>
      <w:r>
        <w:rPr>
          <w:u w:val="single"/>
        </w:rPr>
        <w:t xml:space="preserve">  The colors in the Maine Dirigo Tartan represent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A.  Azure for the State's skies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B.  Royal blue for the State's lakes and seas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C.  Dark green for the State's forests and farms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D.  Red for the bloodline of the State's peopl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3.  Thread count.</w:t>
      </w:r>
      <w:r>
        <w:rPr>
          <w:u w:val="single"/>
        </w:rPr>
        <w:t xml:space="preserve">  The thread count for the Maine Dirigo Tartan is:  dark green 4 pivot, red 4, azure 52, royal blue 4, azure 4, royal blue 4, dark green 4, royal blue 8, dark green 56, red 8, dark green 16, azure 4 and royal blue 16 pivo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establishes the Maine Dirigo Tartan as the official state tartan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400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040 (LR: 0400 item 01) Unofficial Document created 01-09-2001 - 11:19:0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9T16:19:00Z</dcterms:created>
  <dc:creator>billproc</dc:creator>
  <dc:description/>
  <dc:language>en-US</dc:language>
  <cp:lastModifiedBy>billproc</cp:lastModifiedBy>
  <dcterms:modified xsi:type="dcterms:W3CDTF">2001-01-09T16:19:00Z</dcterms:modified>
  <cp:revision>2</cp:revision>
  <dc:subject/>
  <dc:title>Bill Draft Document_</dc:title>
</cp:coreProperties>
</file>