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he purchase of school buses for Maine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 to purchase school buses for Maine public schools.</w:t>
      </w:r>
      <w:r>
        <w:rPr/>
        <w:t xml:space="preserve"> The Treasurer of State is authorized, under the direction of the Governor, to issue bonds in the name and on behalf of the State in an amount not exceeding $9,000,000 to raise funds for the purchase of school buses for Maine public schools as authorized by section 6 of this Part.  The bonds are a pledge of the full faith and credit of the State.  The bonds may not run for a period longer than 5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section 6 of this Part under the direction and supervision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 to purchase school buses for Maine public schools.</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urchase school buses for Maine</w:t>
        <w:tab/>
        <w:tab/>
        <w:t>$9,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schools.  Funds must be expend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ver a 3-year period after approval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nd.  First-year funding is 4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total proceeds; 2nd-year funding i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0%; and 3rd-year funding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have ratified the issuance of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of Main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9,000,000  bond issue to purchase school buses for Maine's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riteria for bus replacement.</w:t>
      </w:r>
      <w:r>
        <w:rPr/>
        <w:t xml:space="preserve">  The Department of Education shall develop criteria for the disbursement of the proceeds of the bonds proposed in Part A of this Act.  Rules must require that, at a minimum, buses to be replaced be at least 10 years old and have mileage in excess of 150,000 miles.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Contingent effectiveness.</w:t>
      </w:r>
      <w:r>
        <w:rPr/>
        <w:t xml:space="preserve">  This Part takes effect only if Part A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9,000,000, will be used to purchase school buses for Maine's public schools.  Proceeds of the bond issue will be disbursed over a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of Education to adopt rules to determine the criteria for bus replacement.  At a minimum, buses that are to be replaced must be at least 10 years old and have mileage in excess of 150,000 m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9 (LR: 0514 item 01) Unofficial Document created 01-09-2001 - 11:1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8:00Z</dcterms:created>
  <dc:creator>billproc</dc:creator>
  <dc:description/>
  <dc:language>en-US</dc:language>
  <cp:lastModifiedBy>billproc</cp:lastModifiedBy>
  <dcterms:modified xsi:type="dcterms:W3CDTF">2001-01-09T16:18:00Z</dcterms:modified>
  <cp:revision>2</cp:revision>
  <dc:subject/>
  <dc:title>Bill Draft Document_</dc:title>
</cp:coreProperties>
</file>